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INDYWIDUALNE MISTRZOST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Y PODSTAWOWEJ NR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ŁYWANIU</w:t>
      </w:r>
    </w:p>
    <w:p>
      <w:pPr>
        <w:pStyle w:val="Normal"/>
        <w:rPr/>
      </w:pPr>
      <w:r>
        <w:rPr/>
        <w:t>Klasa 4           25m stylem motylkowym chłopc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ymon K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,6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yk Moraw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,1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kub Pawłow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6           25m stylem motylkowym dziewczęt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la Wrzesień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6           25m stylem motylkowym chłopc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iver Ejsmo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,0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wid Kuź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,0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cper Wojnarowic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,77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sa 4           25m stylem grzbietowym dziewczęt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ulina Cytowic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,7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la Salw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,0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ksana Rybu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,6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 4           50m stylem grzbietowym chłopc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onatan Cackow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,7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cin Janiszew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,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łosz Grudziń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5           50m stylem grzbietowym dziewczęt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ulina Gran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,5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ksana Staniszew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,1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ra Zięt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5           50m stylem grzbietowym chłopc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mil Bońkow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,57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nis Szewelu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,8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rnel Trochimczu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6           50m stylem grzbietowym dziewczęt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brysia Ku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,5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a Matuszew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,6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rycja Kaszyń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6           50m stylem grzbietowym chłopc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masz Bil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,2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ymon Gąsec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,97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hał Rewiak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4           50m stylem klasycznym dziewczęt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ktoria Jankow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,8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goda Brandy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,2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ulia Piers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,54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 4           50m stylem klasycznym chłopc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lip Nawój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,9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wid Pierożkiewic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,5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minik Katerw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5           50m stylem klasycznym dziewczęt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za Wnorow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,2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elika Gał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,8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a Gawroń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5           50m stylem klasycznym chłopc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kar Mądzelew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,1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bert Jałoszyń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,2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rian Mame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6           50m stylem klasycznym dziewczęt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icja Ziemliń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,1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a Kraszew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,3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ara Dymitrow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6           50m stylem klasycznym chłopc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masz Bil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,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kub Miga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,2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mian Kałuż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4           50m stylem dowolnym dziewczęt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ktoria Jankow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,8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goda Brandy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,6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la Salw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4           50m stylem dowolnym chłopc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ymon K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,6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yk Moraw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,8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lip Nawój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5           50m stylem dowolnym dziewczęt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za Wnorow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,5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ulina Gran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,0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a Gawroń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5           50m stylem dowolnym chłopc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bert Jałoszyń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,1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mil Bońkow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,7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kar Mądzelews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 6           50m stylem dowolnym dziewczęt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icja Ziemlińs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,2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brysia Ku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,9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ara Dymitrow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6           50m stylem dowolnym chłopc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72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iver Ejsmo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,2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wid Kuź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,99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mian Kałuż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5:00Z</dcterms:created>
  <dc:creator>.</dc:creator>
  <dc:description/>
  <cp:keywords/>
  <dc:language>en-US</dc:language>
  <cp:lastModifiedBy>.</cp:lastModifiedBy>
  <dcterms:modified xsi:type="dcterms:W3CDTF">2011-11-07T06:56:00Z</dcterms:modified>
  <cp:revision>1</cp:revision>
  <dc:subject/>
  <dc:title/>
</cp:coreProperties>
</file>