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zakładu pr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świadczenie o zatrudnieni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Niniejszym zaświadcza si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 Pan/Pani ..........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/a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SEL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zatrudniony/a  w wymiarze ........................................................w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dnia .....................................................rodzaj umowy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świadczenie wydaje się na prośbę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podpis osoby upoważ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33 § 1 Kodeksu karnego za podanie nieprawdy lub zatajenie prawdy grozi odpowiedzialność kar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03:00Z</dcterms:created>
  <dc:creator>mrk</dc:creator>
  <dc:description/>
  <cp:keywords/>
  <dc:language>en-US</dc:language>
  <cp:lastModifiedBy>mrk</cp:lastModifiedBy>
  <dcterms:modified xsi:type="dcterms:W3CDTF">2008-08-04T07:03:00Z</dcterms:modified>
  <cp:revision>2</cp:revision>
  <dc:subject/>
  <dc:title/>
</cp:coreProperties>
</file>