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338455</wp:posOffset>
            </wp:positionV>
            <wp:extent cx="1943100" cy="1943100"/>
            <wp:effectExtent l="0" t="0" r="0" b="0"/>
            <wp:wrapTight wrapText="bothSides">
              <wp:wrapPolygon edited="0">
                <wp:start x="9426" y="0"/>
                <wp:lineTo x="8535" y="72"/>
                <wp:lineTo x="5492" y="957"/>
                <wp:lineTo x="4454" y="1842"/>
                <wp:lineTo x="3711" y="2359"/>
                <wp:lineTo x="2524" y="3538"/>
                <wp:lineTo x="1559" y="4718"/>
                <wp:lineTo x="891" y="5897"/>
                <wp:lineTo x="371" y="7077"/>
                <wp:lineTo x="74" y="8256"/>
                <wp:lineTo x="-73" y="9436"/>
                <wp:lineTo x="-73" y="11795"/>
                <wp:lineTo x="0" y="12975"/>
                <wp:lineTo x="297" y="14154"/>
                <wp:lineTo x="1410" y="16513"/>
                <wp:lineTo x="2301" y="17693"/>
                <wp:lineTo x="3488" y="18872"/>
                <wp:lineTo x="5122" y="20052"/>
                <wp:lineTo x="5196" y="20199"/>
                <wp:lineTo x="7942" y="21232"/>
                <wp:lineTo x="8238" y="21305"/>
                <wp:lineTo x="9575" y="21453"/>
                <wp:lineTo x="9872" y="21453"/>
                <wp:lineTo x="11579" y="21453"/>
                <wp:lineTo x="11950" y="21453"/>
                <wp:lineTo x="13582" y="21232"/>
                <wp:lineTo x="16254" y="20199"/>
                <wp:lineTo x="16329" y="20052"/>
                <wp:lineTo x="18036" y="18872"/>
                <wp:lineTo x="19223" y="17693"/>
                <wp:lineTo x="20040" y="16513"/>
                <wp:lineTo x="20708" y="15334"/>
                <wp:lineTo x="21154" y="14154"/>
                <wp:lineTo x="21377" y="12975"/>
                <wp:lineTo x="21600" y="11795"/>
                <wp:lineTo x="21600" y="9436"/>
                <wp:lineTo x="21377" y="8256"/>
                <wp:lineTo x="21080" y="7077"/>
                <wp:lineTo x="20560" y="5897"/>
                <wp:lineTo x="19892" y="4718"/>
                <wp:lineTo x="18926" y="3538"/>
                <wp:lineTo x="17814" y="2359"/>
                <wp:lineTo x="16700" y="1621"/>
                <wp:lineTo x="15958" y="957"/>
                <wp:lineTo x="13064" y="72"/>
                <wp:lineTo x="12098" y="0"/>
                <wp:lineTo x="94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8"/>
          <w:szCs w:val="18"/>
        </w:rPr>
        <w:t xml:space="preserve">    </w:t>
      </w:r>
      <w:r>
        <w:rPr>
          <w:b/>
          <w:color w:val="0000FF"/>
          <w:sz w:val="48"/>
        </w:rPr>
        <w:t xml:space="preserve">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FF"/>
          <w:sz w:val="48"/>
        </w:rPr>
        <w:t xml:space="preserve">         </w:t>
      </w:r>
      <w:r>
        <w:rPr>
          <w:b/>
          <w:color w:val="0000FF"/>
          <w:sz w:val="48"/>
        </w:rPr>
        <w:t>REGULAMIN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FF"/>
          <w:sz w:val="48"/>
        </w:rPr>
        <w:t xml:space="preserve">  </w:t>
      </w:r>
      <w:r>
        <w:rPr>
          <w:b/>
          <w:color w:val="0000FF"/>
          <w:sz w:val="48"/>
        </w:rPr>
        <w:t>VI Otwartych Mistrzostw Świnoujścia w Lotach Latawców</w:t>
      </w:r>
    </w:p>
    <w:p>
      <w:pPr>
        <w:pStyle w:val="Normal"/>
        <w:spacing w:lineRule="auto" w:line="240"/>
        <w:ind w:hanging="0"/>
        <w:rPr>
          <w:b/>
          <w:b/>
          <w:color w:val="0000FF"/>
          <w:sz w:val="48"/>
        </w:rPr>
      </w:pPr>
      <w:r>
        <w:rPr>
          <w:b/>
          <w:color w:val="0000FF"/>
          <w:sz w:val="44"/>
        </w:rPr>
        <w:t xml:space="preserve">  </w:t>
      </w:r>
      <w:r>
        <w:rPr>
          <w:b/>
          <w:color w:val="0000FF"/>
          <w:sz w:val="44"/>
        </w:rPr>
        <w:t>O Puchar Prezydenta Miasta Świnoujścia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hanging="284"/>
        <w:jc w:val="both"/>
        <w:rPr/>
      </w:pPr>
      <w:r>
        <w:rPr>
          <w:b/>
        </w:rPr>
        <w:t>1.</w:t>
      </w:r>
      <w:r>
        <w:rPr/>
        <w:t xml:space="preserve"> Organizatorem zawodów jest </w:t>
      </w:r>
      <w:r>
        <w:rPr>
          <w:color w:val="0000FF"/>
        </w:rPr>
        <w:t>Świnoujska Akademia Karate Kyokushin</w:t>
      </w:r>
      <w:r>
        <w:rPr/>
        <w:t>,</w:t>
      </w:r>
    </w:p>
    <w:p>
      <w:pPr>
        <w:pStyle w:val="Normal"/>
        <w:ind w:hanging="284"/>
        <w:jc w:val="both"/>
        <w:rPr/>
      </w:pPr>
      <w:r>
        <w:rPr/>
        <w:t xml:space="preserve">  </w:t>
      </w:r>
      <w:r>
        <w:rPr/>
        <w:t>zawody odbywają się pod patronatem prezydenta miasta Świnoujścia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 xml:space="preserve">2. </w:t>
      </w:r>
      <w:r>
        <w:rPr/>
        <w:t>Współorganizatorami są :</w:t>
      </w:r>
    </w:p>
    <w:p>
      <w:pPr>
        <w:pStyle w:val="Normal"/>
        <w:ind w:hanging="284"/>
        <w:rPr/>
      </w:pPr>
      <w:r>
        <w:rPr/>
        <w:t xml:space="preserve">  </w:t>
      </w:r>
      <w:r>
        <w:rPr>
          <w:color w:val="0000FF"/>
        </w:rPr>
        <w:t>Ośrodek Sportu i Rekreacji „ Wyspiarz ”</w:t>
      </w:r>
    </w:p>
    <w:p>
      <w:pPr>
        <w:pStyle w:val="Normal"/>
        <w:ind w:hanging="284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Urząd Miasta Świnoujście</w:t>
      </w:r>
    </w:p>
    <w:p>
      <w:pPr>
        <w:pStyle w:val="Normal"/>
        <w:ind w:hanging="284"/>
        <w:rPr>
          <w:color w:val="0000FF"/>
        </w:rPr>
      </w:pPr>
      <w:r>
        <w:rPr>
          <w:color w:val="0000FF"/>
        </w:rPr>
      </w:r>
    </w:p>
    <w:p>
      <w:pPr>
        <w:pStyle w:val="Normal"/>
        <w:ind w:hanging="284"/>
        <w:rPr/>
      </w:pPr>
      <w:r>
        <w:rPr/>
        <w:t xml:space="preserve">    </w:t>
      </w:r>
      <w:r>
        <w:rPr/>
        <w:t>Celem zawodów jest popularyzacja wiedzy zdobywanej na lekcjach, zachęcenie uczniów do praktycznego zastosowania wiedzy szkolnej, zainteresowanie dzieci i młodzieży problematyką lotnictwa, plastycznych konstrukcji przestrzennych, różnorodnymi formami pracy twórczej, które pomogą w nawiązywaniu kontaktów między uczniami i wpłyną na rozwijanie więzi międzypokoleniowych. Dzięki budowie modeli latających uczestnicy konkursu będą mieli okazję teoretycznego i praktycznego poznania zasad aerodynamiki i podstawowych praw fizyki.</w:t>
      </w:r>
    </w:p>
    <w:p>
      <w:pPr>
        <w:pStyle w:val="Normal"/>
        <w:ind w:hanging="284"/>
        <w:jc w:val="both"/>
        <w:rPr/>
      </w:pPr>
      <w:r>
        <w:rPr>
          <w:b/>
        </w:rPr>
        <w:t>3.</w:t>
      </w:r>
      <w:r>
        <w:rPr/>
        <w:t xml:space="preserve"> Uczestnikami konkursu mogą być uczniowie szkół podstawowych i gimnazjów. Aby stać się pełnoprawnym uczestnikiem należy:</w:t>
      </w:r>
    </w:p>
    <w:p>
      <w:pPr>
        <w:pStyle w:val="Normal"/>
        <w:ind w:left="851" w:hanging="284"/>
        <w:jc w:val="both"/>
        <w:rPr/>
      </w:pPr>
      <w:r>
        <w:rPr/>
        <w:t xml:space="preserve">– </w:t>
      </w:r>
      <w:r>
        <w:rPr/>
        <w:t xml:space="preserve">przyjść 2 października br. o godz. 11.00 z wykonanymi latawcami na plażę koło wiatraka </w:t>
      </w:r>
    </w:p>
    <w:p>
      <w:pPr>
        <w:pStyle w:val="Normal"/>
        <w:ind w:hanging="0"/>
        <w:jc w:val="both"/>
        <w:rPr/>
      </w:pPr>
      <w:r>
        <w:rPr/>
        <w:t xml:space="preserve">Uczestników mogą zgłaszać także szkoły, organizacje społeczne i inne </w:t>
        <w:br/>
        <w:t>placówki, np. domy kultury, świetlice i ogniska młodzieżowe do dnia 1.10.2011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  <w:t>4.</w:t>
      </w:r>
    </w:p>
    <w:p>
      <w:pPr>
        <w:pStyle w:val="Normal"/>
        <w:ind w:hanging="284"/>
        <w:rPr>
          <w:b/>
          <w:b/>
        </w:rPr>
      </w:pPr>
      <w:r>
        <w:rPr>
          <w:b/>
        </w:rPr>
        <w:t>A – DEFINICJE I SPRAWY TECHNICZNE</w:t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Latawiec</w:t>
      </w:r>
      <w:r>
        <w:rPr/>
        <w:t xml:space="preserve"> to </w:t>
      </w:r>
      <w:r>
        <w:rPr>
          <w:b/>
        </w:rPr>
        <w:t>aerodyna bez napędu silnikowego</w:t>
      </w:r>
      <w:r>
        <w:rPr/>
        <w:t xml:space="preserve"> unosząca się na uwięzi, która może latać w atmosferze wskutek dynamicznego oddziaływania powietrza na nieruchome lub ruchome względem niej powierzchnie nośne.</w:t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Latawiec płaski</w:t>
      </w:r>
      <w:r>
        <w:rPr/>
        <w:t xml:space="preserve"> posiada tylko jedną płaszczyznę nośną oraz ustatecznienie </w:t>
        <w:br/>
        <w:t>w postaci ogona (jednego lub kilku). Dopuszcza się ugięcie płaszczyzny nośnej w przekroju poprzecznym, niedopuszczalne jest natomiast stosowanie innych powierzchni sztywnych lub elastycznych przecinających pod jakimkolwiek kątem zasadniczą płaszczyznę latawca.</w:t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Latawiec skrzynkowy</w:t>
      </w:r>
      <w:r>
        <w:rPr/>
        <w:t xml:space="preserve"> może mieć kilka płaszczyzn nośnych, ale nie może mieć ustatecznienia w postaci ogona lub innych elementów elastycznie związanych </w:t>
        <w:br/>
        <w:t>z latawcem, spełniających rolę stateczników - takich jak flagi, taśmy ozdobne, spadochrony, itp.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Wykonanie</w:t>
      </w:r>
    </w:p>
    <w:p>
      <w:pPr>
        <w:pStyle w:val="Normal"/>
        <w:ind w:hanging="0"/>
        <w:jc w:val="both"/>
        <w:rPr/>
      </w:pPr>
      <w:r>
        <w:rPr/>
        <w:t>Latawiec musi być wykonany z drewna (bez balsy) i papieru (bibuły). Dopuszcza się stosowanie na pokrycie płótna lub tworzyw sztucznych. Zabrania się natomiast stosowania dodatkowych powierzchni ustateczniających mocowanych do holu latawca.</w:t>
      </w:r>
    </w:p>
    <w:p>
      <w:pPr>
        <w:pStyle w:val="Normal"/>
        <w:ind w:hanging="0"/>
        <w:jc w:val="both"/>
        <w:rPr/>
      </w:pPr>
      <w:r>
        <w:rPr/>
        <w:t>Długość holu latawca powinna zawierać się w granicach od 100 do 500 metrów. Hol nie może być wykonany z drutu, linki metalowej lub innego materiału przewodzącego energię elektryczną.</w:t>
      </w:r>
    </w:p>
    <w:p>
      <w:pPr>
        <w:pStyle w:val="Normal"/>
        <w:ind w:hanging="0"/>
        <w:jc w:val="both"/>
        <w:rPr/>
      </w:pPr>
      <w:r>
        <w:rPr/>
        <w:t>Uczestnicy przygotowują swoje latawce sami lub przy współpracy rodziców, opiekunów bądź nauczycie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284"/>
        <w:rPr>
          <w:b/>
          <w:b/>
        </w:rPr>
      </w:pPr>
      <w:r>
        <w:rPr>
          <w:b/>
        </w:rPr>
        <w:t>B – BEZPIECZEŃSTWO</w:t>
      </w:r>
    </w:p>
    <w:p>
      <w:pPr>
        <w:pStyle w:val="Normal"/>
        <w:ind w:hanging="0"/>
        <w:jc w:val="both"/>
        <w:rPr/>
      </w:pPr>
      <w:r>
        <w:rPr/>
        <w:t>Starty latawców nie odbędą się w czasie burzy, deszczu.</w:t>
      </w:r>
    </w:p>
    <w:p>
      <w:pPr>
        <w:pStyle w:val="Normal"/>
        <w:ind w:hanging="0"/>
        <w:jc w:val="both"/>
        <w:rPr/>
      </w:pPr>
      <w:r>
        <w:rPr/>
        <w:t xml:space="preserve">Na latawcach nie mogą być umieszczane materiały łatwopalne i pirotechniczne. Zabrania się stosowania lontu do uruchamiania dodatkowych efektów. </w:t>
        <w:br/>
        <w:t>Z latawców nie wolno zrzucać przedmiotów niewyposażonych w spadochrony lub wstęgi hamujące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  <w:t>C – OCENY i KLASYFIKACJA</w:t>
      </w:r>
    </w:p>
    <w:p>
      <w:pPr>
        <w:pStyle w:val="Normal"/>
        <w:ind w:hanging="0"/>
        <w:jc w:val="both"/>
        <w:rPr/>
      </w:pPr>
      <w:r>
        <w:rPr/>
        <w:t>Ocena każdego latawca składa się z oceny statycznej oraz oceny za lot.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cena statyczna </w:t>
      </w:r>
    </w:p>
    <w:p>
      <w:pPr>
        <w:pStyle w:val="Normal"/>
        <w:ind w:hanging="0"/>
        <w:jc w:val="both"/>
        <w:rPr/>
      </w:pPr>
      <w:r>
        <w:rPr/>
        <w:t xml:space="preserve">Sędziowie dokonują przed lotami oceny statycznej każdego latawca, przyznając punkty za: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 xml:space="preserve">konstrukcję latawca i oryginalność pomysłu - do 10 pkt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 xml:space="preserve">staranność wykonania latawca - do 10 pkt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>oprawę plastyczną latawca - do 10 pkt.</w:t>
      </w:r>
    </w:p>
    <w:p>
      <w:pPr>
        <w:pStyle w:val="Normal"/>
        <w:ind w:hanging="0"/>
        <w:jc w:val="both"/>
        <w:rPr/>
      </w:pPr>
      <w:r>
        <w:rPr/>
        <w:t>–———————————————————————————————</w:t>
      </w:r>
    </w:p>
    <w:p>
      <w:pPr>
        <w:pStyle w:val="Normal"/>
        <w:ind w:hanging="0"/>
        <w:jc w:val="both"/>
        <w:rPr/>
      </w:pPr>
      <w:r>
        <w:rPr/>
        <w:t>Maksymalna ilość punktów za ocenę statyczną - do 30 pkt.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cena za lot </w:t>
      </w:r>
    </w:p>
    <w:p>
      <w:pPr>
        <w:pStyle w:val="Normal"/>
        <w:ind w:hanging="0"/>
        <w:jc w:val="both"/>
        <w:rPr/>
      </w:pPr>
      <w:r>
        <w:rPr/>
        <w:t xml:space="preserve">Każdy zawodnik demonstruje w locie latawce zgłoszone do konkursu. Po sygnale startu podanym przez głównego sędziego zawodnicy holują latawce </w:t>
        <w:br/>
        <w:t>i ustawiają się na linii wyznaczonej przez organizatorów. Sędziowie będą przyznawali punkty za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 xml:space="preserve">jakość lotu - do 20 pkt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>za zgłoszony i zademonstrowany w locie efekt specjalny - do 10 pkt.</w:t>
      </w:r>
    </w:p>
    <w:p>
      <w:pPr>
        <w:pStyle w:val="Normal"/>
        <w:ind w:hanging="0"/>
        <w:jc w:val="both"/>
        <w:rPr/>
      </w:pPr>
      <w:r>
        <w:rPr/>
        <w:t>–———————————————————————————————</w:t>
      </w:r>
    </w:p>
    <w:p>
      <w:pPr>
        <w:pStyle w:val="Normal"/>
        <w:ind w:hanging="0"/>
        <w:jc w:val="both"/>
        <w:rPr/>
      </w:pPr>
      <w:r>
        <w:rPr/>
        <w:t>Maksymalna ilość punktów za lot - do 30 pkt.</w:t>
      </w:r>
    </w:p>
    <w:p>
      <w:pPr>
        <w:pStyle w:val="Normal"/>
        <w:ind w:hanging="0"/>
        <w:jc w:val="both"/>
        <w:rPr/>
      </w:pPr>
      <w:r>
        <w:rPr/>
        <w:t>W przypadku braku wiatru lot oceniany jest podczas holowania latawca przez zawodnika według skali ocen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 xml:space="preserve">lot stateczny - 20 pkt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 xml:space="preserve">lot niestateczny - 10 pkt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</w:t>
      </w:r>
      <w:r>
        <w:rPr/>
        <w:t xml:space="preserve"> </w:t>
      </w:r>
      <w:r>
        <w:rPr/>
        <w:t>gdy latawiec nie leci - 0 pkt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 xml:space="preserve">Do końcowej klasyfikacji przyjmuje się sumę punktów uzyskanych za lot i za ocenę statyczną latawców. </w:t>
      </w:r>
      <w:r>
        <w:rPr>
          <w:sz w:val="28"/>
          <w:szCs w:val="28"/>
        </w:rPr>
        <w:t>Do końcowej klasyfikacji przyjmuje się sumę punktów uzyskanych za lot i za ocenę statyczną latawców. Klasyfikacja końcowa zawodników będzie przeprowadzona oddzielnie w klasie latawców płaskich i oddzielnie w klasie latawców skrzynkowych oraz latawców gotowych. W powyższych przypadkach będzie brany też pod uwagę podział na grupy wiekowe według poniższego schematu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grupa</w:t>
      </w:r>
      <w:r>
        <w:rPr>
          <w:sz w:val="28"/>
          <w:szCs w:val="28"/>
        </w:rPr>
        <w:t>- dzieci w wieku 4-6 la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grupa</w:t>
      </w:r>
      <w:r>
        <w:rPr>
          <w:sz w:val="28"/>
          <w:szCs w:val="28"/>
        </w:rPr>
        <w:t xml:space="preserve"> - kl.1-3 szkoły podstawowej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grupa</w:t>
      </w:r>
      <w:r>
        <w:rPr>
          <w:sz w:val="28"/>
          <w:szCs w:val="28"/>
        </w:rPr>
        <w:t xml:space="preserve"> - kl. 4-6 szkoły podstawowej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grupa</w:t>
      </w:r>
      <w:r>
        <w:rPr>
          <w:sz w:val="28"/>
          <w:szCs w:val="28"/>
        </w:rPr>
        <w:t xml:space="preserve"> - kl. 1-3 gimnazju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 grupa</w:t>
      </w:r>
      <w:r>
        <w:rPr>
          <w:sz w:val="28"/>
          <w:szCs w:val="28"/>
        </w:rPr>
        <w:t xml:space="preserve"> – szkoły ponadgimnazjaln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 grupa</w:t>
      </w:r>
      <w:r>
        <w:rPr>
          <w:sz w:val="28"/>
          <w:szCs w:val="28"/>
        </w:rPr>
        <w:t xml:space="preserve"> – dorośli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</w:rPr>
        <w:t>5.</w:t>
      </w:r>
      <w:r>
        <w:rPr/>
        <w:t xml:space="preserve"> Oceny każdego latawca dokonuje Komisja Sędziowska składająca się z 3 do 5 sędziów. Komisję powołują organizatorzy konkursu.</w:t>
      </w:r>
    </w:p>
    <w:p>
      <w:pPr>
        <w:pStyle w:val="Normal"/>
        <w:ind w:hanging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pacing w:val="-2"/>
        </w:rPr>
        <w:t>Sprawy nieobjęte niniejszym regulaminem rozstrzygane są przez organizatorów. Wszelkie protesty będą przyjmowane do rozpatrzenia jedynie w formie pisemnej.</w:t>
      </w:r>
    </w:p>
    <w:p>
      <w:pPr>
        <w:pStyle w:val="Normal"/>
        <w:ind w:hanging="284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spacing w:val="-4"/>
        </w:rPr>
        <w:t>Organizatorzy wystawiają nauczycielom (opiekunom) podziękowania - zaświadczenia o udziale w konkursie, ważne przy pedagogicznym awansie zawodowym.</w:t>
      </w:r>
    </w:p>
    <w:p>
      <w:pPr>
        <w:pStyle w:val="Normal"/>
        <w:ind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hanging="284"/>
        <w:jc w:val="both"/>
        <w:rPr/>
      </w:pPr>
      <w:r>
        <w:rPr>
          <w:b/>
          <w:spacing w:val="-4"/>
          <w:sz w:val="32"/>
          <w:szCs w:val="32"/>
        </w:rPr>
        <w:t>Kontakt: Świnoujska Akademia Karate Kyokushin</w:t>
      </w:r>
    </w:p>
    <w:p>
      <w:pPr>
        <w:pStyle w:val="Normal"/>
        <w:ind w:hanging="284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</w:t>
      </w:r>
      <w:r>
        <w:rPr>
          <w:b/>
          <w:spacing w:val="-4"/>
          <w:sz w:val="32"/>
          <w:szCs w:val="32"/>
        </w:rPr>
        <w:t>Tel. 600 806 177</w:t>
      </w:r>
    </w:p>
    <w:p>
      <w:pPr>
        <w:pStyle w:val="Normal"/>
        <w:ind w:hanging="284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</w:t>
      </w:r>
      <w:r>
        <w:rPr>
          <w:b/>
          <w:spacing w:val="-4"/>
          <w:sz w:val="32"/>
          <w:szCs w:val="32"/>
        </w:rPr>
        <w:t>akademiakyokushin@wp.pl</w:t>
      </w:r>
    </w:p>
    <w:p>
      <w:pPr>
        <w:pStyle w:val="Normal"/>
        <w:ind w:hanging="284"/>
        <w:jc w:val="both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</w:t>
      </w:r>
      <w:r>
        <w:rPr>
          <w:b/>
          <w:spacing w:val="-4"/>
          <w:sz w:val="32"/>
          <w:szCs w:val="32"/>
        </w:rPr>
        <w:t>www.akademiakarate.com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Zapraszamy do zabawy i współzawodnictwa</w:t>
      </w:r>
    </w:p>
    <w:sectPr>
      <w:type w:val="nextPage"/>
      <w:pgSz w:w="11906" w:h="16838"/>
      <w:pgMar w:left="1072" w:right="1276" w:gutter="1134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spac821 Win95BT">
    <w:charset w:val="ee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ind w:hanging="0"/>
      <w:jc w:val="right"/>
    </w:pPr>
    <w:rPr/>
  </w:style>
  <w:style w:type="paragraph" w:styleId="Zwykytekst">
    <w:name w:val="Zwykły tekst"/>
    <w:basedOn w:val="Normal"/>
    <w:qFormat/>
    <w:pPr/>
    <w:rPr>
      <w:rFonts w:ascii="Monospac821 Win95BT" w:hAnsi="Monospac821 Win95BT" w:cs="Monospac821 Win95BT"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zyn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7:00Z</dcterms:created>
  <dc:creator>Piotr Giczela</dc:creator>
  <dc:description/>
  <cp:keywords/>
  <dc:language>en-US</dc:language>
  <cp:lastModifiedBy>user</cp:lastModifiedBy>
  <cp:lastPrinted>2006-09-14T18:12:00Z</cp:lastPrinted>
  <dcterms:modified xsi:type="dcterms:W3CDTF">2011-09-19T16:47:00Z</dcterms:modified>
  <cp:revision>2</cp:revision>
  <dc:subject/>
  <dc:title>REGULAMIN</dc:title>
</cp:coreProperties>
</file>