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CHWAŁA NR LXV/534/2010</w:t>
      </w:r>
    </w:p>
    <w:p>
      <w:pPr>
        <w:pStyle w:val="Heading1"/>
        <w:rPr/>
      </w:pPr>
      <w:r>
        <w:rPr/>
        <w:t>RADY MIASTA ŚWINOUJŚCIE</w:t>
      </w:r>
    </w:p>
    <w:p>
      <w:pPr>
        <w:pStyle w:val="Normal"/>
        <w:jc w:val="center"/>
        <w:rPr>
          <w:rFonts w:ascii="Times New Roman" w:hAnsi="Times New Roman" w:cs="Times New Roman"/>
          <w:b/>
          <w:b/>
        </w:rPr>
      </w:pPr>
      <w:r>
        <w:rPr>
          <w:rFonts w:cs="Times New Roman" w:ascii="Times New Roman" w:hAnsi="Times New Roman"/>
          <w:b/>
        </w:rPr>
        <w:t>z dnia 25 lutego 2010 r.</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 xml:space="preserve">w  sprawie  ustalenia planu sieci publicznych szkół podstawowych w Świnoujściu.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xml:space="preserve">Na podstawie art. 17 ust. 4 ustawy z dnia 7 września 1991 r. o systemie oświaty (Dz. U.                z 2004 r. Nr 256 poz. 2572, Nr 273 poz. 2703, Nr 281 poz. 2781, z 2005 r. Nr 17 poz. 141, Nr 94 poz. 788, Nr 122 poz. 1020, Nr 131 poz. 1091, Nr 167 poz. 1400, Nr 249 poz. 2104, z 2006 r. Nr 144 poz. 1043, Nr 208 poz. 1532, Nr 227 poz. 1658, z 2007 r. Nr 42 poz. 273, Nr 80 poz. 542, Nr 115 poz. 791, Nr 120 poz. 818, Nr 180, poz. 1280, Nr 181, poz. 1292, z 2008 r. Nr 70, poz.416                i Nr 145, poz. 917, Nr 216, poz. 1370 i Nr 235, poz. 1618 oraz z 2009 r. Nr 6 poz. 33, Nr 31 poz. 206 i Nr 56 poz. 458), </w:t>
      </w:r>
      <w:r>
        <w:rPr>
          <w:rFonts w:cs="Times New Roman" w:ascii="Times New Roman" w:hAnsi="Times New Roman"/>
          <w:b/>
        </w:rPr>
        <w:t>Rada Miasta Świnoujście uchwala, co następuje:</w:t>
      </w:r>
    </w:p>
    <w:p>
      <w:pPr>
        <w:pStyle w:val="Normal"/>
        <w:jc w:val="both"/>
        <w:rPr>
          <w:rFonts w:ascii="Times New Roman" w:hAnsi="Times New Roman" w:cs="Times New Roman"/>
          <w:b/>
          <w:b/>
        </w:rPr>
      </w:pPr>
      <w:r>
        <w:rPr>
          <w:rFonts w:cs="Times New Roman" w:ascii="Times New Roman" w:hAnsi="Times New Roman"/>
          <w:b/>
        </w:rPr>
      </w:r>
    </w:p>
    <w:p>
      <w:pPr>
        <w:pStyle w:val="Tekstpodstawowy2"/>
        <w:ind w:firstLine="360"/>
        <w:rPr/>
      </w:pPr>
      <w:r>
        <w:rPr/>
        <w:t>§ 1. Ustala się plan sieci publicznych szkół podstawowych prowadzonych przez Miasto Świnoujście z siedzibami i obwodami jak następuje:</w:t>
      </w:r>
    </w:p>
    <w:p>
      <w:pPr>
        <w:pStyle w:val="Tekstpodstawowy2"/>
        <w:ind w:firstLine="360"/>
        <w:rPr/>
      </w:pPr>
      <w:r>
        <w:rPr/>
      </w:r>
    </w:p>
    <w:p>
      <w:pPr>
        <w:pStyle w:val="Normal"/>
        <w:numPr>
          <w:ilvl w:val="0"/>
          <w:numId w:val="2"/>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Szkoła Podstawowa nr 1 im. Marynarki Wojennej RP z siedzibą w Świnoujściu, ul. Narutowicza 10,  - do obwodu której należą ulice:</w:t>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
        <w:ind w:firstLine="360"/>
        <w:rPr/>
      </w:pPr>
      <w:r>
        <w:rPr/>
        <w:t>Bałtycka, Maurycego Augusta Beniowskiego, Wojciecha Bogusławskiego, Bohaterów  Września, Władysława Broniewskiego, Bursztynowa, Fryderyka Chopina, Bolesława Chrobrego, Augusta Cieszkowskiego, Jarosława Dąbrowskiego, Michała Drzymały, Energetyków, Aleksandra Fredry, Konstantego Ildefonsa Gałczyńskiego, Emilii Gierczak, Graniczna, Artura Grottgera, Zbigniewa Herberta, Hołdu Pruskiego, Jachtowa, Jana z Kolna, Kapitańska, Jana Kasprowicza, Jana Kochanowskiego, Komandorska, Marii Konopnickiej, Konstytucji 3 Maja 2, 3, 4, 5, 6, 8, 8a, 8b, 10, 10a, 10b, 14, 15, 16, 17, 17a, 17b, 25, 25a, 26, 26a, 27, 27a, 27c, 28, 29, 30, Kossaków, Leona Kruczkowskiego, Bolesława Krzywoustego, Bolesława Leśmiana, Stanisława Małachowskiego, Marynarki Wojennej, Jana Matejki 12, 12a, 12b, 12c, 13, 14, 15, 16, 17, 18, 20, 23, 24, 25, 26, 26a, 26b, 27, 28, 29, 30, 30a, 30b, 31, 32, Karola Miarki, Mieszka I, Stanisława Moniuszki, Monte Cassino, Gabriela Narutowicza, Mieczysława Niedziałkowskiego, Cypriana Norwida, Feliksa Nowowiejskiego, Władysława Orkana, Elizy Orzeszkowej, Ignacego Paderewskiego, Piastowska, Marszałka Józefa Piłsudskiego, Plażowa, Powstańców Śląskich, Bolesława Prusa, Kazimierza Pułaskiego, Mikołaja Reja, Stefana Rogozińskiego, Franklina Delano Roosevelta, Henryka Siemiradzkiego, Henryka Sienkiewicza, Władysława Sikorskiego, Juliusza Słowackiego, Leopolda Staffa, Leonida Teligi, Bronisława Trentowskiego, Juliana Tuwima, Kornela Ujejskiego, Uzdrowiskowa, Wojska Polskiego, Stanisława Wyspiańskiego, Kardynała Stefana Wyszyńskiego, Gabrieli Zapolskiej, Zdrojowa, Żeglarska, Stefana Żeromskieg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Szkoła Podstawowa nr 2 im. majora Henryka Sucharskiego z siedzibą w Świnoujściu, ul. Białoruska 2 oraz Filia Szkoły Podstawowej nr 2 w Świnoujściu - Karsiborze, ul. 1-go  Maja 40 -  do obwodu której należą ulice:</w:t>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
        <w:ind w:firstLine="360"/>
        <w:rPr/>
      </w:pPr>
      <w:r>
        <w:rPr/>
        <w:t xml:space="preserve">1-ej Armii Wojska Polskiego, 1-go Maja, Barkowa, Norberta Barlickiego, Białoruska, Brzozowa, Bunkrowa, Czeska, Duńska, Dworcowa, Fińska, Głęboka,  Holenderska, Jana Pawła II, Stefana Jaracza, Kanałowa, Kasztanowa, Kutrowa, Kwiatowa, Ludzi Morza, Łąkowa, Łęgowa, Miodowa, Heleny Modrzejewskiej, Mostowa, Niecała, Norweska, Ogrodowa, Okólna, Osadników Wojskowych, Owocowa, Promowa, Prosta, Skandynawska, Jana Sołtana, Sosnowa, Szwedzka, Trzcinowa, Warzywna, Wąska, Węgierska, Wiceadmirała Kazimierza Porębskiego, Wierzbowa, Wrzosowa, Wyspowa, Zacisze, Żwirki i Wigu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b/>
        </w:rPr>
        <w:t>Szkoła Podstawowa nr 4 im. kpt.ż.w. Mamerta Stankiewicza z siedzibą w Świnoujściu, ul. Szkolna 1 – do obwodu której należą ulice:</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360"/>
        <w:rPr/>
      </w:pPr>
      <w:r>
        <w:rPr/>
        <w:t>11. Listopada, Basztowa, Bydgoska, Chełmska, Jarosława Daszyńskiego Drawska, Gdańska, Gdyńska, Grodzka, Grudziądzka, Grunwaldzka 34, 37, 45, 45a, 45b, 47, 48a, 48b, 50, 51, 52, 53, 53a, 55, 56, 62, 63, 64a, 66, 67, 68, 70, 73, Herbowa, Hetmańska, Husarska,  Karsiborska, Kaszubska, Hugona Kołłątaja, Krzywa, Zofii i Stefana Kuglinów, Lechicka, Lutycka, Łużycka, Małopolska, Juliana Markiewicza, Jana Matejki 1, 1a, 1c, 37, 37a, 37b, 37c, 37d, 39, 39a, 39b, 39c, 39d, 40,  40a, 40b, 40c, 40d, 43, 43a. 44, 44a, 45, 45a, 46, 46a, 46b, 46c, 46d, Mazowiecka, Mazurska, Mieczowa, Nowokarsiborska, Olsztyńska, Portowa, Poznańska, Rycerska, Kontradmirała Włodzimierza Steyera, Strzelecka, Szkolna, Śląska, Toruńska, Turniejowa, Ułańska, Warszawska, Wielkopolska, Zamkow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b/>
        </w:rPr>
        <w:t>Szkoła Podstawowa nr 6 im. Mieszka I z siedzibą w Świnoujściu, ul. Staszica 17 - do obwodu której należą ulice:</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360"/>
        <w:rPr/>
      </w:pPr>
      <w:r>
        <w:rPr/>
        <w:t xml:space="preserve">Armii Krajowej, Batalionów Chłopskich, Józefa Bema, Józefa Chełmońskiego, Grunwaldzka od nr 1 do 28, 57, 58, 64, 65, 88, 89, 98, 97a, 97b, 97c, 97d, 99, 100, Konstytucji 3 Maja 44, 45, 46a, 46b, 46c, 46d, 47a, 47b, 47c, 47d, 48a, 48b,48c,48d, 49a, 49b, 49c, 49d, 50a,50b, 50c, 50d, 51, 52, 53, 54, 55, 56, 57, 58, 59, Tadeusza Kościuszki, Kujawska, Jacka Malczewskiego, Marynarzy, Jana Matejki od nr 2 do 10, Plac Kościelny, Plac Rybaka, Plac Słowiański, Plac Wolności, Rybaki, Stanisława Staszica, Wilków Morskich, Wincentego Witosa, Wybrzeże Władysława IV;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b/>
        </w:rPr>
        <w:t>Szkoła Podstawowa nr 9 im. Jana Pawła II z siedzibą w Świnoujściu, ul. Sąsiedzka 13a -do  obwodu której należą ulice:</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360"/>
        <w:rPr/>
      </w:pPr>
      <w:r>
        <w:rPr/>
        <w:t>Gajowa, Gradowa, Kręta, Odrzańska, Pogodna, Pomorska, Sąsiedzka, Sucha, Szmaragdowa, Sztormowa, Wolińska, Zalewowa,  Zarzecze.</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 2.</w:t>
      </w:r>
      <w:r>
        <w:rPr>
          <w:rFonts w:cs="Times New Roman" w:ascii="Times New Roman" w:hAnsi="Times New Roman"/>
        </w:rPr>
        <w:t xml:space="preserve"> Wykonanie uchwały powierza się Prezydentowi Miasta Świnoujście.</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 3.</w:t>
      </w:r>
      <w:r>
        <w:rPr>
          <w:rFonts w:cs="Times New Roman" w:ascii="Times New Roman" w:hAnsi="Times New Roman"/>
        </w:rPr>
        <w:t xml:space="preserve"> Traci moc uchwała Nr VII/56/2003 Rady Miasta Świnoujścia z dnia 27 marca 2003 r. w sprawie ustalenia planu sieci publicznych szkół podstawowych w Świnoujściu oraz uchwała Nr LIX/462/2006 Rady Miasta Świnoujścia  z dnia 30 marca 2006 r. zmieniająca uchwały  w  sprawie  ustalenia  planu sieci publicznych szkół podstawowych i gimnazjów w Świnoujściu. </w:t>
      </w:r>
    </w:p>
    <w:p>
      <w:pPr>
        <w:pStyle w:val="TextBody"/>
        <w:rPr>
          <w:rFonts w:ascii="Times New Roman" w:hAnsi="Times New Roman" w:cs="Times New Roman"/>
          <w:b/>
          <w:b/>
        </w:rPr>
      </w:pPr>
      <w:r>
        <w:rPr>
          <w:rFonts w:cs="Times New Roman"/>
          <w:b/>
        </w:rPr>
      </w:r>
    </w:p>
    <w:p>
      <w:pPr>
        <w:pStyle w:val="TextBody"/>
        <w:ind w:firstLine="360"/>
        <w:rPr/>
      </w:pPr>
      <w:r>
        <w:rPr>
          <w:b/>
        </w:rPr>
        <w:t>§4.</w:t>
      </w:r>
      <w:r>
        <w:rPr/>
        <w:t xml:space="preserve"> Uchwała podlega ogłoszeniu w Dzienniku Urzędowym Województwa Zachodniopomorskiego.</w:t>
      </w:r>
    </w:p>
    <w:p>
      <w:pPr>
        <w:pStyle w:val="Normal"/>
        <w:jc w:val="center"/>
        <w:rPr>
          <w:rFonts w:ascii="Times New Roman" w:hAnsi="Times New Roman" w:cs="Times New Roman"/>
        </w:rPr>
      </w:pPr>
      <w:r>
        <w:rPr>
          <w:rFonts w:cs="Times New Roman" w:ascii="Times New Roman" w:hAnsi="Times New Roman"/>
        </w:rPr>
      </w:r>
    </w:p>
    <w:p>
      <w:pPr>
        <w:pStyle w:val="TextBody"/>
        <w:ind w:firstLine="360"/>
        <w:rPr/>
      </w:pPr>
      <w:r>
        <w:rPr>
          <w:b/>
        </w:rPr>
        <w:t>§ 5.</w:t>
      </w:r>
      <w:r>
        <w:rPr/>
        <w:t xml:space="preserve"> Uchwała wchodzi w życie z dniem ogłoszenia, z mocą obowiązującą od 1 września 2010 roku.</w:t>
      </w:r>
    </w:p>
    <w:p>
      <w:pPr>
        <w:pStyle w:val="TextBody"/>
        <w:rPr/>
      </w:pPr>
      <w:r>
        <w:rPr/>
      </w:r>
    </w:p>
    <w:p>
      <w:pPr>
        <w:pStyle w:val="TextBody"/>
        <w:rPr/>
      </w:pPr>
      <w:r>
        <w:rPr/>
      </w:r>
    </w:p>
    <w:p>
      <w:pPr>
        <w:pStyle w:val="TextBody"/>
        <w:rPr/>
      </w:pPr>
      <w:r>
        <w:rPr/>
        <w:t xml:space="preserve">                                                                                                      </w:t>
      </w:r>
      <w:r>
        <w:rPr/>
        <w:t>Przewodniczący Rady Miasta</w:t>
      </w:r>
    </w:p>
    <w:p>
      <w:pPr>
        <w:pStyle w:val="TextBody"/>
        <w:rPr/>
      </w:pPr>
      <w:r>
        <w:rPr/>
      </w:r>
    </w:p>
    <w:p>
      <w:pPr>
        <w:pStyle w:val="TextBody"/>
        <w:ind w:left="4956" w:hanging="0"/>
        <w:rPr/>
      </w:pPr>
      <w:r>
        <w:rPr/>
        <w:t xml:space="preserve">               </w:t>
      </w:r>
      <w:r>
        <w:rPr/>
        <w:t>Zbigniew Pomieczyńs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U z a s a d n i e n i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 17 ust. 4 ustawy o systemie oświaty (Dz. U. z 2004 r. Nr 256 poz. 2572 z późn. zmianami), nakłada na radę gminy obowiązek ustalenia planu sieci publicznych szkół podstawowych i gimnazjów, z wyłączeniem specjalnych. Przedkładany projekt planu sieci publicznych szkół podstawowych zawiera aktualne nazewnictwo ulic oraz uzupełnia numerację nowopowstałych budynków mieszkalnych; stanowi jednocześnie tekst jednolity podejmowanych wcześniej uchwał Rady Miasta Świnoujścia w tej sprawi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Courier New" w:hAnsi="Tempus Sans ITC;Courier New" w:eastAsia="Times New Roman" w:cs="Tempus Sans ITC;Courier New"/>
      <w:color w:val="auto"/>
      <w:spacing w:val="-5"/>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240" w:hanging="0"/>
    </w:pPr>
    <w:rPr>
      <w:rFonts w:ascii="Times New Roman" w:hAnsi="Times New Roman" w:cs="Times New Roman"/>
    </w:rPr>
  </w:style>
  <w:style w:type="paragraph" w:styleId="Tekstpodstawowy2">
    <w:name w:val="Tekst podstawowy 2"/>
    <w:basedOn w:val="Normal"/>
    <w:qFormat/>
    <w:pPr>
      <w:jc w:val="both"/>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8:00Z</dcterms:created>
  <dc:creator>Wydział Edukacji</dc:creator>
  <dc:description/>
  <dc:language>en-US</dc:language>
  <cp:lastModifiedBy>ums</cp:lastModifiedBy>
  <cp:lastPrinted>2010-03-01T10:29:00Z</cp:lastPrinted>
  <dcterms:modified xsi:type="dcterms:W3CDTF">2012-02-14T09:58:00Z</dcterms:modified>
  <cp:revision>2</cp:revision>
  <dc:subject/>
  <dc:title>                                               Regulamin </dc:title>
</cp:coreProperties>
</file>