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6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pl-PL"/>
        </w:rPr>
        <w:t>Regulamin konkursu</w:t>
      </w:r>
    </w:p>
    <w:p>
      <w:pPr>
        <w:pStyle w:val="Normal"/>
        <w:numPr>
          <w:ilvl w:val="0"/>
          <w:numId w:val="1"/>
        </w:numPr>
        <w:spacing w:lineRule="atLeast" w:line="336" w:beforeAutospacing="1" w:after="0"/>
        <w:ind w:left="600" w:hanging="36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pl-PL"/>
        </w:rPr>
        <w:t>Organizatorem konkursu jest Urząd Miasta Świnoujście – właściciel witryny www.swinoujscie.pl.</w:t>
      </w:r>
    </w:p>
    <w:p>
      <w:pPr>
        <w:pStyle w:val="Normal"/>
        <w:numPr>
          <w:ilvl w:val="0"/>
          <w:numId w:val="1"/>
        </w:numPr>
        <w:spacing w:lineRule="atLeast" w:line="336" w:before="0" w:after="0"/>
        <w:ind w:left="600" w:hanging="36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pl-PL"/>
        </w:rPr>
        <w:t>Konkurs jest otwarty dla wszystkich zainteresowanych z wyłączeniem pracowników Urzędu Miasta Świnoujście i ich rodzin.</w:t>
      </w:r>
    </w:p>
    <w:p>
      <w:pPr>
        <w:pStyle w:val="Normal"/>
        <w:numPr>
          <w:ilvl w:val="0"/>
          <w:numId w:val="1"/>
        </w:numPr>
        <w:spacing w:lineRule="atLeast" w:line="336" w:before="0" w:after="0"/>
        <w:ind w:left="600" w:hanging="36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pl-PL"/>
        </w:rPr>
        <w:t>Odpowiedzi należy nadsyłać wyłącznie pocztą elektroniczną przez Internet.</w:t>
      </w:r>
    </w:p>
    <w:p>
      <w:pPr>
        <w:pStyle w:val="Normal"/>
        <w:numPr>
          <w:ilvl w:val="0"/>
          <w:numId w:val="1"/>
        </w:numPr>
        <w:spacing w:lineRule="atLeast" w:line="336" w:before="0" w:after="0"/>
        <w:ind w:left="600" w:hanging="36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pl-PL"/>
        </w:rPr>
        <w:t>W treści maila /listu elektronicznego należy podać: odpowiedź, imię i nazwisko, telefon kontaktowy, adres e-mail, oraz zgodę na przetwarzanie danych osobowych.</w:t>
      </w:r>
    </w:p>
    <w:p>
      <w:pPr>
        <w:pStyle w:val="Normal"/>
        <w:numPr>
          <w:ilvl w:val="0"/>
          <w:numId w:val="1"/>
        </w:numPr>
        <w:spacing w:lineRule="atLeast" w:line="336" w:before="0" w:after="0"/>
        <w:ind w:left="600" w:hanging="36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pl-PL"/>
        </w:rPr>
        <w:t>Zwycięzca zostanie powiadomiony drogą elektroniczną lub telefonicznie o wygranej.</w:t>
      </w:r>
    </w:p>
    <w:p>
      <w:pPr>
        <w:pStyle w:val="Normal"/>
        <w:numPr>
          <w:ilvl w:val="0"/>
          <w:numId w:val="1"/>
        </w:numPr>
        <w:spacing w:lineRule="atLeast" w:line="336" w:before="0" w:after="0"/>
        <w:ind w:left="600" w:hanging="36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pl-PL"/>
        </w:rPr>
        <w:t>Nagrody rzeczowe nie podlegają zamianie na inne ani zamianie na ekwiwalent pieniężny.</w:t>
      </w:r>
    </w:p>
    <w:p>
      <w:pPr>
        <w:pStyle w:val="Normal"/>
        <w:numPr>
          <w:ilvl w:val="0"/>
          <w:numId w:val="1"/>
        </w:numPr>
        <w:spacing w:lineRule="atLeast" w:line="336" w:before="0" w:after="0"/>
        <w:ind w:left="600" w:hanging="36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pl-PL"/>
        </w:rPr>
        <w:t>W przypadku wielokrotnej edycji danego konkursu, można zostać zwycięzcą jednej z edycji.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spacing w:lineRule="atLeast" w:line="336" w:before="0" w:after="0"/>
        <w:ind w:left="600" w:hanging="36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pl-PL"/>
        </w:rPr>
        <w:t>Nagrodę będzie można odebrać w siedzibie Urzędu Miasta Świnoujście, w Wydziale Promocji, Turystyki, Kultury i Sportu mieszczącej się przy ul. Wojska Polskiego 1/ 2a, w Świnoujściu, od poniedziałku do piątku w godzinach 8.00 – 15.00.</w:t>
      </w:r>
    </w:p>
    <w:p>
      <w:pPr>
        <w:pStyle w:val="Normal"/>
        <w:numPr>
          <w:ilvl w:val="0"/>
          <w:numId w:val="1"/>
        </w:numPr>
        <w:spacing w:lineRule="atLeast" w:line="336" w:before="0" w:after="0"/>
        <w:ind w:left="600" w:hanging="36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pl-PL"/>
        </w:rPr>
        <w:t>Nagrodę należy odebrać w ciągu 2 tygodni od daty powiadomienia o wygranej. Po tym terminie nagroda przechodzi na poczet kolejnych konkursów.</w:t>
      </w:r>
    </w:p>
    <w:p>
      <w:pPr>
        <w:pStyle w:val="Normal"/>
        <w:numPr>
          <w:ilvl w:val="0"/>
          <w:numId w:val="1"/>
        </w:numPr>
        <w:spacing w:lineRule="atLeast" w:line="336" w:before="0" w:after="0"/>
        <w:ind w:left="600" w:hanging="36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pl-PL"/>
        </w:rPr>
        <w:t>Nadesłanie odpowiedzi oznacza akceptację warunków konkursu i regulaminu.</w:t>
      </w:r>
    </w:p>
    <w:p>
      <w:pPr>
        <w:pStyle w:val="Normal"/>
        <w:numPr>
          <w:ilvl w:val="0"/>
          <w:numId w:val="1"/>
        </w:numPr>
        <w:spacing w:lineRule="atLeast" w:line="336" w:before="0" w:after="0"/>
        <w:ind w:left="600" w:hanging="36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pl-PL"/>
        </w:rPr>
        <w:t>Organizator zastrzega sobie prawo do przerwania lub odwołania konkursu.</w:t>
      </w:r>
    </w:p>
    <w:p>
      <w:pPr>
        <w:pStyle w:val="Normal"/>
        <w:numPr>
          <w:ilvl w:val="0"/>
          <w:numId w:val="1"/>
        </w:numPr>
        <w:spacing w:lineRule="atLeast" w:line="336" w:before="0" w:after="0"/>
        <w:ind w:left="600" w:hanging="36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pl-PL"/>
        </w:rPr>
        <w:t>Osoby nadsyłające swe zgłoszenia w ramach konkursu wyrażają zgodę na przetwarzanie przez Organizatora swoich danych osobowych wyłącznie na potrzeby Konkursu przez nadesłanie takiej zgody w formie oświadczenia (ustawa o ochronie danych osobowych z dn.29 sierpnia 1997 roku Dz.U. Nr 133, poz 833 z późn. zm.).</w:t>
      </w:r>
    </w:p>
    <w:p>
      <w:pPr>
        <w:pStyle w:val="Normal"/>
        <w:numPr>
          <w:ilvl w:val="0"/>
          <w:numId w:val="1"/>
        </w:numPr>
        <w:spacing w:lineRule="atLeast" w:line="336" w:before="0" w:afterAutospacing="1"/>
        <w:ind w:left="600" w:hanging="36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pl-PL"/>
        </w:rPr>
        <w:t>Niniejszy Konkurs nie jest "grą losową" w rozumieniu ustawy z 29 lipca 1992 r. o grach losowych i zakładach wzajemnych (Dz. U. Nr 68, poz. 341 z późn. zm.).</w:t>
      </w:r>
    </w:p>
    <w:p>
      <w:pPr>
        <w:pStyle w:val="Normal"/>
        <w:spacing w:lineRule="atLeast" w:line="336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pl-PL"/>
        </w:rPr>
        <w:t> 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244</Words>
  <Characters>1467</Characters>
  <CharactersWithSpaces>170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1:11:00Z</dcterms:created>
  <dc:creator>wporebiak</dc:creator>
  <dc:description/>
  <dc:language>en-US</dc:language>
  <cp:lastModifiedBy>wporebiak</cp:lastModifiedBy>
  <cp:lastPrinted>2011-10-07T11:00:00Z</cp:lastPrinted>
  <dcterms:modified xsi:type="dcterms:W3CDTF">2011-11-14T10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