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b/>
          <w:bCs/>
        </w:rPr>
        <w:t>„</w:t>
      </w:r>
      <w:r>
        <w:rPr>
          <w:rFonts w:eastAsia="Times New Roman"/>
          <w:b/>
          <w:bCs/>
          <w:sz w:val="36"/>
          <w:szCs w:val="36"/>
        </w:rPr>
        <w:t xml:space="preserve">BĘDZIE TYLKO LEPIEJ” - </w:t>
      </w:r>
      <w:r>
        <w:rPr>
          <w:rFonts w:eastAsia="Times New Roman"/>
          <w:b/>
          <w:bCs/>
        </w:rPr>
        <w:t>jednoaktówka komediowa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b/>
          <w:bCs/>
        </w:rPr>
        <w:t xml:space="preserve">  </w:t>
      </w:r>
      <w:r>
        <w:rPr>
          <w:rFonts w:eastAsia="Times New Roman"/>
          <w:b/>
          <w:bCs/>
        </w:rPr>
        <w:t>Jacek Hempel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b/>
          <w:bCs/>
        </w:rPr>
        <w:t xml:space="preserve">Występują: </w:t>
      </w:r>
      <w:r>
        <w:rPr>
          <w:rFonts w:eastAsia="Times New Roman"/>
          <w:b/>
          <w:bCs/>
          <w:sz w:val="27"/>
          <w:szCs w:val="27"/>
        </w:rPr>
        <w:t>Marek Siudym i Jacek Kałucki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b/>
          <w:bCs/>
        </w:rPr>
        <w:t xml:space="preserve">Reżyseria: </w:t>
      </w:r>
      <w:r>
        <w:rPr>
          <w:rFonts w:eastAsia="Times New Roman"/>
          <w:b/>
          <w:bCs/>
          <w:sz w:val="27"/>
          <w:szCs w:val="27"/>
        </w:rPr>
        <w:t>Stefan Fridmann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sz w:val="27"/>
          <w:szCs w:val="27"/>
        </w:rPr>
        <w:t> 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Sala teatralna MDK, ul. Matejki 11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14.02.2011 (poniedziałek) , godz. 18.00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Cena biletu: 40 zł</w:t>
      </w:r>
    </w:p>
    <w:p>
      <w:pPr>
        <w:pStyle w:val="Normal"/>
        <w:rPr/>
      </w:pPr>
      <w:r>
        <w:rPr>
          <w:rFonts w:eastAsia="Times New Roman"/>
          <w:b/>
        </w:rPr>
        <w:t>Do nabycia w sekretariacie MDK, Galerii „Art”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drawing>
          <wp:inline distT="0" distB="0" distL="0" distR="0">
            <wp:extent cx="5760720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b/>
          <w:bCs/>
        </w:rPr>
        <w:t>Jacek Hempel</w:t>
      </w:r>
      <w:r>
        <w:rPr>
          <w:rFonts w:eastAsia="Times New Roman"/>
        </w:rPr>
        <w:t xml:space="preserve"> po raz wtóry umówił się ze swoimi bohaterami, Panem „A” i Panem „B” (pierwszy raz w sztuce </w:t>
      </w:r>
      <w:r>
        <w:rPr>
          <w:rFonts w:eastAsia="Times New Roman"/>
          <w:b/>
          <w:bCs/>
        </w:rPr>
        <w:t>„Jakoś to będzie”</w:t>
      </w:r>
      <w:r>
        <w:rPr>
          <w:rFonts w:eastAsia="Times New Roman"/>
        </w:rPr>
        <w:t>) na gorący Polaków dyskurs w bardzo ważnej sprawie. Oczywiście z lekkim przymrużeniem oka, wszak jest to jednak komedia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</w:rPr>
        <w:t>Od pierwszego spotkania upłynęły cztery lata i w ich życiu wiele się zmieniło; priorytety, status społeczny, rozczarowania i pasje. Wśród motywów zaangażowania w otaczającą rzeczywistość na pierwszym planie jawi się ekologia i ochrona środowiska w Ich małej ojczyźnie. Dzieli obu sporo, ale jedno łączy na pewno: urodzili się i żyją w kraju nad Wisłą. Czy to wystarczy krajanom odejść od uprzedzeń i znaleźć satysfakcjonujący consensus?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</w:rPr>
        <w:t>Autor z sympatią kreśli swoich bohaterów, zapewne ich lubi i dlatego nie odbiera szansy na porozumienie, o co w Polsce łatwo nie jest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</w:rPr>
        <w:t xml:space="preserve">Reżyserem spektaklu jest </w:t>
      </w:r>
      <w:r>
        <w:rPr>
          <w:rFonts w:eastAsia="Times New Roman"/>
          <w:b/>
          <w:bCs/>
        </w:rPr>
        <w:t>Stefan Friedmann</w:t>
      </w:r>
      <w:r>
        <w:rPr>
          <w:rFonts w:eastAsia="Times New Roman"/>
        </w:rPr>
        <w:t xml:space="preserve">, który znakomicie odczytał tekst i z wrodzoną sobie ironią i satyrą przełożył go na scenę. Nie miał łatwego zadania, bo musiał okiełznać temperamenty dwóch stołecznych aktorów - </w:t>
      </w:r>
      <w:r>
        <w:rPr>
          <w:rFonts w:eastAsia="Times New Roman"/>
          <w:b/>
          <w:bCs/>
        </w:rPr>
        <w:t xml:space="preserve">Marka Siudyma </w:t>
      </w:r>
      <w:r>
        <w:rPr>
          <w:rFonts w:eastAsia="Times New Roman"/>
        </w:rPr>
        <w:t xml:space="preserve">jako pana „A” (rozkochanego w przyrodzie) i </w:t>
      </w:r>
      <w:r>
        <w:rPr>
          <w:rFonts w:eastAsia="Times New Roman"/>
          <w:b/>
          <w:bCs/>
        </w:rPr>
        <w:t>Jacka Kałucki</w:t>
      </w:r>
      <w:r>
        <w:rPr>
          <w:rFonts w:eastAsia="Times New Roman"/>
        </w:rPr>
        <w:t>ego jako pana „B” (zdesperowanego biznesmena). Aktorzy w naturalny sposób, wspaniale rysują postacie i jednocześnie są reprezentantami pewnych charakterów i typów ludzkich. To pomaga szerzej spojrzeć na problemy zawarte w sztuce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</w:rPr>
        <w:t xml:space="preserve">Trzeba tu także wspomnieć o poznańskim kompozytorze </w:t>
      </w:r>
      <w:r>
        <w:rPr>
          <w:rFonts w:eastAsia="Times New Roman"/>
          <w:b/>
          <w:bCs/>
        </w:rPr>
        <w:t>Piotrze Żurowskim</w:t>
      </w:r>
      <w:r>
        <w:rPr>
          <w:rFonts w:eastAsia="Times New Roman"/>
        </w:rPr>
        <w:t>, który swoją muzyką i efektami, przenosi nas do parku pełnego ptactwa - głównie kaczek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</w:rPr>
        <w:t> </w:t>
      </w:r>
    </w:p>
    <w:p>
      <w:pPr>
        <w:pStyle w:val="Normal"/>
        <w:rPr/>
      </w:pPr>
      <w:r>
        <w:rPr>
          <w:rFonts w:eastAsia="Times New Roman"/>
        </w:rPr>
        <w:t xml:space="preserve">Tytuł sztuki </w:t>
      </w:r>
      <w:r>
        <w:rPr>
          <w:rFonts w:eastAsia="Times New Roman"/>
          <w:b/>
          <w:bCs/>
        </w:rPr>
        <w:t>„BĘDZIE TYLKO LEPIEJ”</w:t>
      </w:r>
      <w:r>
        <w:rPr>
          <w:rFonts w:eastAsia="Times New Roman"/>
        </w:rPr>
        <w:t xml:space="preserve"> brzmi optymistycznie i niechaj jego nuta nam towarzyszy w nadchodzącym czasi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VAGRounded BT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40:00Z</dcterms:created>
  <dc:creator>Katarzyna Gawle</dc:creator>
  <dc:description/>
  <cp:keywords/>
  <dc:language>en-US</dc:language>
  <cp:lastModifiedBy>Katarzyna Gawle</cp:lastModifiedBy>
  <cp:lastPrinted>2011-01-28T10:43:00Z</cp:lastPrinted>
  <dcterms:modified xsi:type="dcterms:W3CDTF">2011-01-28T09:44:00Z</dcterms:modified>
  <cp:revision>5</cp:revision>
  <dc:subject/>
  <dc:title/>
</cp:coreProperties>
</file>