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ctionstitle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rodek Sportu i Rekreacji „Wyspiarz”</w:t>
        <w:br/>
        <w:t>w Świnoujściu</w:t>
      </w:r>
    </w:p>
    <w:p>
      <w:pPr>
        <w:pStyle w:val="Auctionstitle"/>
        <w:jc w:val="both"/>
        <w:rPr/>
      </w:pPr>
      <w:r>
        <w:rPr>
          <w:rFonts w:cs="Arial" w:ascii="Arial" w:hAnsi="Arial"/>
          <w:sz w:val="20"/>
          <w:szCs w:val="20"/>
        </w:rPr>
        <w:t xml:space="preserve">ogłasza pierwszy nieograniczony pisemny przetarg ofertowy i zaprasza do składania ofert na: </w:t>
      </w:r>
      <w:r>
        <w:rPr>
          <w:rFonts w:cs="Arial" w:ascii="Arial" w:hAnsi="Arial"/>
          <w:b/>
          <w:sz w:val="20"/>
          <w:szCs w:val="20"/>
        </w:rPr>
        <w:t>prowadzenie ogólnodostępnej, bezpłatnej toalety publicznej zlokalizowanej w Świnoujściu przy wejściu na plażę na przedłużeniu ulicy Prusa.</w:t>
      </w:r>
    </w:p>
    <w:p>
      <w:pPr>
        <w:pStyle w:val="Auctionstit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gólne:</w:t>
      </w:r>
    </w:p>
    <w:p>
      <w:pPr>
        <w:pStyle w:val="Auctionstitle"/>
        <w:numPr>
          <w:ilvl w:val="0"/>
          <w:numId w:val="5"/>
        </w:numPr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przetargowe należy składać w zamkniętych kopertach z napisem „Toaleta – ul. Prusa”, w sekretariacie Ośrodka Sportu i Rekreacji „Wyspiarz” w Świnoujściu, przy ul. Matejki 22, w terminie do dnia 4.04.2012 r. (środa), do godziny 12.00.</w:t>
      </w:r>
    </w:p>
    <w:p>
      <w:pPr>
        <w:pStyle w:val="Auctionstitle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zetargu mogą przystąpić osoby fizyczne i prawne nie posiadające jakichkolwiek zadłużeń wobec Ośrodka.</w:t>
      </w:r>
    </w:p>
    <w:p>
      <w:pPr>
        <w:pStyle w:val="Auctionstitle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inna zawierać proponowaną kwotę brutto w skali miesięcznej, jaką Ośrodek ma zapłacić Oferentowi za realizację zadań określonych w warunkach przetargu w zakresie prowadzenia toalety.</w:t>
      </w:r>
    </w:p>
    <w:p>
      <w:pPr>
        <w:pStyle w:val="Auctionstitle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nastąpi w dniu 5.04.2012 r. (czwartek), o godzinie 12.30. w siedzibie Ośrodka przy ul. Matejki 22 , pok. nr 10. </w:t>
      </w:r>
    </w:p>
    <w:p>
      <w:pPr>
        <w:pStyle w:val="Auctionstitle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nikach przetargu oferenci zostaną poinformowani pisemnie.</w:t>
      </w:r>
    </w:p>
    <w:p>
      <w:pPr>
        <w:pStyle w:val="Auctionstitle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osoba wygrywająca przetarg nie podpisze umowy najpóźniej do dnia 12.04.2012 r., wygasają jej uprawnienia z tytułu wygranego przetargu. </w:t>
      </w:r>
    </w:p>
    <w:p>
      <w:pPr>
        <w:pStyle w:val="Auctionstitle"/>
        <w:numPr>
          <w:ilvl w:val="0"/>
          <w:numId w:val="5"/>
        </w:numPr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zastrzega sobie prawo do odstąpienia od przetargu lub jego unieważnienia w przypadku zaistnienia uzasadnionych przyczyn.</w:t>
      </w:r>
    </w:p>
    <w:p>
      <w:pPr>
        <w:pStyle w:val="Auctionstitle"/>
        <w:rPr/>
      </w:pPr>
      <w:r>
        <w:rPr>
          <w:rFonts w:cs="Arial" w:ascii="Arial" w:hAnsi="Arial"/>
          <w:b/>
          <w:sz w:val="20"/>
          <w:szCs w:val="20"/>
        </w:rPr>
        <w:t xml:space="preserve">II. Warunki przetargu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przetargu jest prowadzenie ogólnodostępnej, bezpłatnej toalety - codziennie w godzinach od 8.00 do 24.00 w następujących okresach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01.05.2012 do 30.09.2012 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01.05.2013 do 30.09.2013 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01.05.2014 do 30.09.2014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w ramach zawartej umowy zobowiązany będzie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znakowania toalety poprzez umieszczenie na zewnątrz obiektu w widocznym miejscu tabliczki z danymi Ośrodka oraz administrator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ewnienia dozoru w toaleci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trzymania we właściwym stanie sanitarno-porządkowym oraz technicznym powierzonego obiektu tj. między innymi wykonywania bieżącej konserwacji i drobnych napraw, instalacji kanalizacyjnych i elektrycznych,  odnawiania i malowania ścian (przynajmniej raz w roku), naprawy lub wymiany drzwi, okien i armatury sanitarn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suwania aktów wandalizmu, w tym napis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apewnienia środków czystości tj.: papier toaletowy, mydło do dozowników, wymienne ręczniki papierow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a toalety w należytym stanie sanitarnym, odpowiadającym wymogom państwowej inspekcji sanitarnej, z pełną odpowiedzialną przed instytucjami kontrolny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pewnienia środków dezynfekcyjnych i odświeżając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dpisania umowy z podmiotem uprawnionym do wywozu śmieci i nieczystości, oraz przedłożenia kopii tej umowy do Ośrodka w terminie określonym w umowie oraz przestrzegania przepisów ochrony środowiska na terenie nadmorski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onoszeniem przez Ośrodek kosztów finansowych za: zużytą energię elektryczną, wodę oraz odprowadzane ścieki na oferencie spoczywa obowiązek racjonalnego korzystania z mediów, oraz bieżąca kontrola wydatków ponoszonych za dostarczone med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trzymanie na własny koszt należytego porządku i estetyki, wewnątrz oraz wokół toalety między innymi: zamiatanie, grabienie liści, odśnieżanie i usuwanie śliskości zgodnie z obowiązującymi w tym zakresie przepis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zczegółowych informacji w sprawie przetargu, udziela kierownik kąpieliska p. Ewa Tańska tel. (91) 321 30 60 od poniedziałku do piątku od godz. 7.00-15.00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  <w:szCs w:val="22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2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2"/>
    </w:rPr>
  </w:style>
  <w:style w:type="character" w:styleId="WW8Num11z0">
    <w:name w:val="WW8Num11z0"/>
    <w:qFormat/>
    <w:rPr>
      <w:b w:val="false"/>
      <w:i w:val="false"/>
      <w:sz w:val="20"/>
      <w:szCs w:val="22"/>
    </w:rPr>
  </w:style>
  <w:style w:type="character" w:styleId="WW8Num12z0">
    <w:name w:val="WW8Num12z0"/>
    <w:qFormat/>
    <w:rPr>
      <w:b w:val="false"/>
      <w:i w:val="false"/>
      <w:sz w:val="20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tionstitle">
    <w:name w:val="auctionstitle"/>
    <w:basedOn w:val="Normal"/>
    <w:qFormat/>
    <w:pPr>
      <w:spacing w:before="280" w:after="280"/>
    </w:pPr>
    <w:rPr/>
  </w:style>
  <w:style w:type="paragraph" w:styleId="Auctiondate">
    <w:name w:val="auctiondate"/>
    <w:basedOn w:val="Normal"/>
    <w:qFormat/>
    <w:pPr>
      <w:spacing w:before="280" w:after="280"/>
    </w:pPr>
    <w:rPr/>
  </w:style>
  <w:style w:type="paragraph" w:styleId="Auctiontext">
    <w:name w:val="aucti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6:00Z</dcterms:created>
  <dc:creator>OSiR</dc:creator>
  <dc:description/>
  <cp:keywords/>
  <dc:language>en-US</dc:language>
  <cp:lastModifiedBy>OSiR</cp:lastModifiedBy>
  <cp:lastPrinted>2012-03-13T10:37:00Z</cp:lastPrinted>
  <dcterms:modified xsi:type="dcterms:W3CDTF">2012-03-14T11:09:00Z</dcterms:modified>
  <cp:revision>5</cp:revision>
  <dc:subject/>
  <dc:title>Przetarg na prowadzenie ogólnodostępnej, bezpłatnej toalety publicznej zlokalizowanej w Świnoujściu przy wejściu na plażę na przedłużeniu ulicy Prusa</dc:title>
</cp:coreProperties>
</file>