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 Dz. U. z 2010r. Nr 102, poz. 651 ze zm.),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3960"/>
        <w:gridCol w:w="3960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77 o  pow. 21290 m², Obręb 13, </w:t>
            </w:r>
          </w:p>
          <w:p>
            <w:pPr>
              <w:pStyle w:val="Normal"/>
              <w:jc w:val="both"/>
              <w:rPr/>
            </w:pPr>
            <w:r>
              <w:rPr/>
              <w:t>KW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ca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planem zagospodarowania przestrzennego działka nr 77, obręb 13,  stanowi fragment terenu opisanego symbolem OM.IV.B.17 – tereny ogólnie mieszkaniow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77 o powierzchni 647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polepszenie zagospodarowania nieruchomości położonej przy ul. Wyspowej 10.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znac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 zł netto rocznie za 1m² gruntu + 23% VAT z przeznaczeniem na polepszenie zagospodarow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2 lutego 2012 r. do 14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7:00Z</dcterms:created>
  <dc:creator>Twoja nazwa użytkownika</dc:creator>
  <dc:description/>
  <cp:keywords/>
  <dc:language>en-US</dc:language>
  <cp:lastModifiedBy>Twoja nazwa użytkownika</cp:lastModifiedBy>
  <cp:lastPrinted>2012-02-17T10:50:00Z</cp:lastPrinted>
  <dcterms:modified xsi:type="dcterms:W3CDTF">2012-02-22T08:17:00Z</dcterms:modified>
  <cp:revision>2</cp:revision>
  <dc:subject/>
  <dc:title>WYKAZ NIERUCHOMOŚCI NR </dc:title>
</cp:coreProperties>
</file>