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kieta spełnienia oczekiwań społeczeństwa przez Park Zdrojowy w Świnoujściu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  <w:t>W jakim przedziale wiekowym znajdują się Państwo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do 12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13-21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22-35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36-54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owyżej 5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W jaki sposób najczęściej docierają Państwo do Parku Zdrojoweg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piesz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rower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komunikacja miejs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samochod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Jak oceniają Państwo możliwość dojazdu (dostępność) do Parku Zdrojoweg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zł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dostatecz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dob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60" w:leader="none"/>
        </w:tabs>
        <w:ind w:left="1440" w:hanging="540"/>
        <w:jc w:val="both"/>
        <w:rPr>
          <w:szCs w:val="22"/>
        </w:rPr>
      </w:pPr>
      <w:r>
        <w:rPr>
          <w:szCs w:val="22"/>
        </w:rPr>
        <w:t>bardzo dob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Jak często korzystają Państwo z Parku Zdrojowe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co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raz w tygod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dwa razy w tygod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raz na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inne 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W jakim celu najczęściej wybierają się Państwo do Parku Zdrojoweg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spacer, zabawa z dzieckiem (z rodzin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spotkanie ze znajom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odpoczynek (czytanie książek, gry planszowe przy stolik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rekreacja (gry zespołow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/>
      </w:pPr>
      <w:r>
        <w:rPr>
          <w:szCs w:val="22"/>
        </w:rPr>
        <w:t>jazda na rowerze, bieganie, nordic walk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wyprowadzanie p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inne 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2"/>
        </w:rPr>
        <w:t>6.</w:t>
        <w:tab/>
        <w:t>Co Państwu najbardziej podoba się w Parku Zdrojowy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place zab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ale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boisko spo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fontan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ziel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ścieżki rowe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stoliki do gier plansz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1260" w:hanging="360"/>
        <w:jc w:val="both"/>
        <w:rPr>
          <w:b/>
          <w:b/>
          <w:szCs w:val="22"/>
        </w:rPr>
      </w:pPr>
      <w:r>
        <w:rPr>
          <w:szCs w:val="22"/>
        </w:rPr>
        <w:t>inne …………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Jakie są Państwa propozycje na rekreacje (spędzanie czasu wolnego) w Parku Zdrojowym? (Każdy pomysł jest dobry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1:00Z</dcterms:created>
  <dc:creator>Tomasz</dc:creator>
  <dc:description/>
  <cp:keywords/>
  <dc:language>en-US</dc:language>
  <cp:lastModifiedBy>Tomasz</cp:lastModifiedBy>
  <cp:lastPrinted>2011-06-16T09:07:00Z</cp:lastPrinted>
  <dcterms:modified xsi:type="dcterms:W3CDTF">2011-06-16T07:17:00Z</dcterms:modified>
  <cp:revision>13</cp:revision>
  <dc:subject/>
  <dc:title>Ankieta spełnienia oczekiwań społeczeństwa przez Park Zdrojowy w Świnoujściu</dc:title>
</cp:coreProperties>
</file>