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I UDZIAŁU W PROJEKCIE SYSTEMOWYM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ndywidualizacja procesu nauczania i wychowania uczniów w klasach I-III w Gminie Miasto Świnoujś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: UDA-POKL.09.01.02-32-117/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proces rekrutacji i udziału w projekcie systemowym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Indywidualizacja procesu nauczania i wychowania uczniów w klasach I-III w Gminie Miasto Świnoujś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m w ramach Programu Operacyjnego Kapitał Ludzki, Działanie 9.1 „Wyrównywanie szans edukacyjnych i zapewnienie wysokiej jakości usług edukacyjnych świadczonych w systemie oświaty”, Poddziałanie 9.1.2 „Wyrównywanie szans edukacyjnych uczniów z grup o utrudnionym dostępie do edukacji oraz zmniejszanie różnic w jakości usług edukacyjnych”.</w:t>
      </w:r>
    </w:p>
    <w:p>
      <w:pPr>
        <w:pStyle w:val="Normal"/>
        <w:spacing w:lineRule="auto" w:line="240" w:before="0" w:after="0"/>
        <w:ind w:left="4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i realizatorem projektu jest Gmina Miasto Świnoujści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systemowy „</w:t>
      </w:r>
      <w:r>
        <w:rPr>
          <w:rFonts w:cs="Times New Roman" w:ascii="Times New Roman" w:hAnsi="Times New Roman"/>
          <w:bCs/>
          <w:sz w:val="24"/>
          <w:szCs w:val="24"/>
        </w:rPr>
        <w:t>Indywidualizacja procesu nauczania i wychowania uczniów w klasach I-III w Gminie Miasto Świnoujście realizowany będzie</w:t>
      </w:r>
      <w:r>
        <w:rPr>
          <w:rFonts w:cs="Times New Roman" w:ascii="Times New Roman" w:hAnsi="Times New Roman"/>
          <w:sz w:val="24"/>
          <w:szCs w:val="24"/>
        </w:rPr>
        <w:t xml:space="preserve"> w okresie od 01.09.2011 r. do 01.06.2012 r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82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kierowany jest do uczniów i uczennic klas I – III szkół podstawowych dla których organem prowadzącym jest Gmina Miasto Świnoujście, tj.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nr 1 im. Marynarki Wojennej RP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nr 2 im. mjr Henryka Sucharskiego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y Podstawowej nr 6 im. Mieszka I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nr 9 im. Jana Pawła II w Zespole Szkolno-Przedszkolnym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nr 4 w Zespole Szkół Publicznych nr 4 z Oddziałami Integracyjnymi im. kpt. ż.w. Mamerta Stankiewicza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y Podstawowej Specjalnej przy Specjalnym Ośrodku Szkolno-Wychowawczym im. Marii Konopnickiej.</w:t>
      </w:r>
    </w:p>
    <w:p>
      <w:pPr>
        <w:pStyle w:val="Normal"/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wyrównywanie szans edukacyjnych 434 uczniów klas I – III szkół podstawowych prowadzonych przez Gminę Miasto Świnoujście poprzez indywidualizację procesu kształcenia na zajęciach dla dzieci z trudnościami w nauce oraz na zajęciach rozwijających ich szczególne uzdolnienia. </w:t>
      </w:r>
    </w:p>
    <w:p>
      <w:pPr>
        <w:pStyle w:val="Normal"/>
        <w:spacing w:lineRule="auto" w:line="240" w:before="0" w:after="0"/>
        <w:ind w:left="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2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Unii Europejskiej w ramach Europejskiego Funduszu Społecznego.</w:t>
      </w:r>
    </w:p>
    <w:p>
      <w:pPr>
        <w:pStyle w:val="Normal"/>
        <w:spacing w:lineRule="auto" w:line="240" w:before="0" w:after="0"/>
        <w:ind w:left="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2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Normal"/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 Oferowane formy wsparci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następujące formy wsparcia w poszczególnych szkołach:</w:t>
      </w:r>
    </w:p>
    <w:p>
      <w:pPr>
        <w:pStyle w:val="Normal"/>
        <w:tabs>
          <w:tab w:val="clear" w:pos="709"/>
          <w:tab w:val="right" w:pos="5245" w:leader="none"/>
          <w:tab w:val="right" w:pos="893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a Podstawowa nr 1: 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 dla dzieci z wadami postawy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– sekcja pływacka (zajęcia na basenie)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– koło przyrodnicze, ze szczególnym uwzględnieniem nauk matematyczno-przyrodniczych,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- koło plastyczne.</w:t>
      </w:r>
    </w:p>
    <w:p>
      <w:pPr>
        <w:pStyle w:val="Normal"/>
        <w:tabs>
          <w:tab w:val="clear" w:pos="709"/>
          <w:tab w:val="right" w:pos="1134" w:leader="none"/>
          <w:tab w:val="right" w:pos="8931" w:leader="none"/>
        </w:tabs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567" w:leader="none"/>
          <w:tab w:val="right" w:pos="8931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Podstawowa nr 2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mowy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.</w:t>
      </w:r>
    </w:p>
    <w:p>
      <w:pPr>
        <w:pStyle w:val="Normal"/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6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6:</w:t>
      </w:r>
    </w:p>
    <w:p>
      <w:pPr>
        <w:pStyle w:val="Normal"/>
        <w:numPr>
          <w:ilvl w:val="0"/>
          <w:numId w:val="7"/>
        </w:numPr>
        <w:tabs>
          <w:tab w:val="right" w:pos="709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zaburzeniami motoryki dużej i mał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mowy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sychologiczne dla dzieci z trudnościami emocjonalnymi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 dla dzieci z wadami postawy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wybitnie, szczególnie uzdolnionych matematyczno- przyrodniczych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z języka angielskiego.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6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9 w Zespole Szkolno-Przedszkolnym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logopedyczne dla dzieci z zaburzeniami 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 dla dzieci z wadami postawy.</w:t>
      </w:r>
    </w:p>
    <w:p>
      <w:pPr>
        <w:pStyle w:val="Normal"/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67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4 w Zespole Szkół Publicznych  nr 4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e zajęcia terapeutyczne dzieci niepełnosprawnych (dla dzieci niewidomych i niedowidzących)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– zajęcia matematyczno – przyrodnicze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plastycznie – koło plastyczne.</w:t>
      </w:r>
    </w:p>
    <w:p>
      <w:pPr>
        <w:pStyle w:val="Normal"/>
        <w:tabs>
          <w:tab w:val="clear" w:pos="709"/>
          <w:tab w:val="right" w:pos="567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Specjalna w Specjalnym Ośrodku Szkolno-Wychowawczym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rapia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feedback.</w:t>
      </w:r>
    </w:p>
    <w:p>
      <w:pPr>
        <w:pStyle w:val="Normal"/>
        <w:tabs>
          <w:tab w:val="clear" w:pos="709"/>
          <w:tab w:val="right" w:pos="567" w:leader="none"/>
          <w:tab w:val="left" w:pos="1134" w:leader="none"/>
        </w:tabs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formy wsparcia prowadzone są jako zajęcia pozalekcyj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arcia prowadzone będą zgodnie z harmonogramem zajęć, pod nadzorem nauczycieli/specjalistów posiadających odpowiednie kwalifikacj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zastrzega sobie możliwość wprowadzenia zmian w harmonogramie zajęć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dbywają się na terenie szkoły lub w miejscu uzgodnionym przez nauczyciela z dyrektorem szkoł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 uczennica może uczestniczyć w jednej lub kilku rodzajach form wspar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 Uczestnicy i uczestniczki projektu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projektu może być uczeń lub uczennica klasy I – III, uczęszczający (a) do jednej ze szkół podstawowych z terenu Gminy Miasto Świnoujście wymienionych w § 1, pkt 4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tórego/której zdiagnozowano indywidualne potrzeby i problemy, mogące stanowić istotną barierę w dalszym rozwoju,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którego/której posiadana wiedza i zdolności (uzdolnienia) wymagają indywidualnego podejśc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ucznia/ uczennicy w projekcie rozpoczyna się od momentu podpisania przez niego/nią oraz rodzica/opiekuna prawnego </w:t>
      </w:r>
      <w:r>
        <w:rPr>
          <w:rFonts w:cs="Times New Roman" w:ascii="Times New Roman" w:hAnsi="Times New Roman"/>
          <w:i/>
          <w:sz w:val="24"/>
          <w:szCs w:val="24"/>
        </w:rPr>
        <w:t xml:space="preserve">Deklaracji uczestnictwa w projekcie systemowym </w:t>
      </w:r>
      <w:r>
        <w:rPr>
          <w:rFonts w:cs="Times New Roman" w:ascii="Times New Roman" w:hAnsi="Times New Roman"/>
          <w:sz w:val="24"/>
          <w:szCs w:val="24"/>
        </w:rPr>
        <w:t xml:space="preserve">(załącznik nr 1)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dmowa wyrażenia zgody na przetwarzanie danych osobowych (swoich i dziecka) przez rodzica/opiekuna prawnego jest jednoznaczna z brakiem możliwości udziału ucznia/uczennicy w zajęciach realizowanych w ramach projektu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Rekrutacj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będzie prowadzona w pierwszym semestrze roku szkolnego 2011/2012 oraz w trakcie trwania projektu - w przypadku konieczności uzupełnienia działających grup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odbywać się będzie zgodnie z polityką równych szans, w tym równości płci, w zależności od zdiagnozowanych potrzeb w odniesieniu do problematyki projektu i jego grupy docelow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ej szkole powołana zostanie Komisja Rekrutacyjna. Skład Komisji zatwierdza dyrektor szkoł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ekrutacyjna sporządza listę uczniów i uczennic zakwalifikowanych do uczestnictwa w projekcie oraz listę rezerwową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kwalifikowaniu na listę rezerwową decyduje kolejność zgłosze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ji zostaje zakończony sporządzeniem Protokołu z rekrutacji oraz podaniem do wiadomości uczniom i uczennicom list osób zakwalifikowanych do uczestnictwa w projekcie oraz list rezerw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a dokumentacja projektu przekazywana jest do biura projektu w Gminie Miasto Świnoujście (Urząd Miasta Świnoujście, Wydział Pozyskiwania Funduszy, pokój nr 3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odzice lub prawni opiekunowie uczestników projektu potwierdzają udział w Projekcie poprzez podpisanie </w:t>
      </w:r>
      <w:r>
        <w:rPr>
          <w:rFonts w:cs="Times New Roman" w:ascii="Times New Roman" w:hAnsi="Times New Roman"/>
          <w:sz w:val="24"/>
          <w:szCs w:val="24"/>
        </w:rPr>
        <w:t xml:space="preserve">najpóźniej w dniu rozpoczęcia pierwszych zajęć </w:t>
      </w:r>
      <w:r>
        <w:rPr>
          <w:rFonts w:cs="Times New Roman" w:ascii="Times New Roman" w:hAnsi="Times New Roman"/>
          <w:i/>
          <w:sz w:val="24"/>
          <w:szCs w:val="24"/>
        </w:rPr>
        <w:t xml:space="preserve">Deklaracji uczestnictwa w projekcie oraz Oświadczenie uczestnika projektu o wyrażaniu zgody na przetwarzanie danych osobowych </w:t>
      </w:r>
      <w:r>
        <w:rPr>
          <w:rFonts w:cs="Times New Roman" w:ascii="Times New Roman" w:hAnsi="Times New Roman"/>
          <w:sz w:val="24"/>
          <w:szCs w:val="24"/>
        </w:rPr>
        <w:t>(załącznik nr 2)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bowiązki uczestników i uczestniczek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i uczestniczka projektu zobowiązuje się do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ego i aktywnego uczestnictwa w zajęciach w ramach projektu - zgodnie z ustalonym harmonogramem zajęć w minimum 60% zajęć do których został zakwalifikowany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 ewaluacyjnych i testów umiejętności dla celów ewaluacji  i monitorowania projekt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go informowania o wszystkich zdarzeniach mogących zakłócić ich udział w projekcie oraz usprawiedliwienia pisemnego ewentualnych nieobecności na zajęciach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a się do poleceń wydawanych przez poszczególne osoby związane  z realizacją projektu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treścią i przestrzegania niniejszego Regulaminu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wsparcia w ramach projektu zaprzestaje się w przypadku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a przez uczestnika / uczestniczkę nauki w szkol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odczas zajęć prowadzonych w ramach projektu zasady współżycia społecznego i norm etycznych obowiązujących w szkole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ze wsparcia/uczestnictwa w projekcie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sprawiedliwionych nieobecności przekraczających więcej niż 40% zrealizowanych zajęć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rakcje realizacji projektu rezygnacja ucznia/uczennicy z udziału jest dopuszczalna w przypadkach uzasadnionych zdarzeniem losowym lub chorobą i wymaga usprawiedliwienia w formie pisemnego oświadczenia o przyczynie rezygnacji, złożonego przez rodzica/opiekuna prawnego w ciągu 7 dni od momentu zaistnienia przyczyny do dyrektora danej szkoł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/opiekun prawny ma prawo do wglądu i modyfikacji podanych danych osobowych udostępnionych na potrzeby projektu, informacji o postępach ucznia oraz konsultacji z nauczycielami prowadzącymi zajęcia dodatkowe.</w:t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1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Postanowienia końcowe</w:t>
      </w:r>
    </w:p>
    <w:p>
      <w:pPr>
        <w:pStyle w:val="Akapitzlist"/>
        <w:tabs>
          <w:tab w:val="clear" w:pos="709"/>
          <w:tab w:val="left" w:pos="470" w:leader="none"/>
        </w:tabs>
        <w:spacing w:lineRule="auto" w:line="240" w:before="0" w:after="0"/>
        <w:ind w:left="1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chodzi w życie z dniem jego podpisania i obowiązuje do czasu zakończenia realizacji Projekt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atwierdza i zmienia Koordynator Projekt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go Regulaminu wymagają formy pisemnej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a treść regulaminu będzie dostępna w biurze projektu, na stronie internetowej Gminy Miasto Świnoujście oraz w szkołach podstawowych biorących udział w projekcie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/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Rzemieniecka-Grudzień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atwierdził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UCZESTNICTWA W PROJEKC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ndywidualizacja procesu nauczania i wychowania uczniów w klasach I-III w Gminie Miasto Świnoujś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: UDA-POKL.09.01.02-32-117/11-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a/y …………….……………………… (imię i nazwisko) deklaruję udział mojego syna/córki w projekcie pt. „Indywidualizacja procesu nauczania i wychowania uczniów w klasach I-III w Gminie Miasto Świnoujście” realizowanym przez Gminę Miasto Świnoujście w ramach priorytetu IX Rozwój wykształcenia i kompetencji w regionach, Działanie 9.1 Wyrównywanie szans edukacyjnych i zapewnienie wysokiej jakości usług edukacyjnych świadczonych w systemie oświaty, Poddziałanie 9.1.2 </w:t>
      </w:r>
      <w:r>
        <w:rPr>
          <w:rFonts w:cs="Times New Roman" w:ascii="Times New Roman" w:hAnsi="Times New Roman"/>
          <w:i/>
          <w:sz w:val="24"/>
          <w:szCs w:val="24"/>
        </w:rPr>
        <w:t>Wyrównywanie szans edukacyjnych uczniów z grup o utrudnionym dostępie do edukacji oraz zmniejszanie różnic w jakości usług edukacyjnych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……………………………………………………………………………………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opiekuna prawnego ……………………………………………………...…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 uczestnika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……………………………………………………………………………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……………………………………………………………………………………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opiekuna prawnego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, że zapoznałam/-em się 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em rekrutacji i udziału w projekcie systemow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akceptuję jego postanowienia i spełniam kryteria uprawniające do udziału w 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ostałam/-em poinformowana/-y, że mój syn/ moja córka uczestniczy w projekcie systemowym  współfinansowanym ze środków Unii Europejskiej z Europejskiego Funduszu Społecznego realizowanym </w:t>
      </w:r>
      <w:r>
        <w:rPr>
          <w:rFonts w:cs="Times New Roman" w:ascii="Times New Roman" w:hAnsi="Times New Roman"/>
          <w:sz w:val="24"/>
          <w:szCs w:val="24"/>
        </w:rPr>
        <w:t>w ramach Programu Operacyjnego Kapitał Ludzki, Priorytet IX, Działanie 9.1, Poddziałanie 9.1.2 „Wyrównywanie szans edukacyjnych uczniów z grup o utrudnionym dostępie do edukacji oraz zmniejszanie różnic w jakości usług edukacyjnych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przedzona/-y o odpowiedzialności za składanie oświadczeń niezgodnych z prawdą niniejszym oświadczam, że dane zawarte w niniejszej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Deklara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godne ze stanem prawnym i faktycz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  <w:tab/>
        <w:t xml:space="preserve">    …………..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>podpis ucznia/uczennicy</w:t>
        <w:tab/>
        <w:t xml:space="preserve"> w przypadku osoby niepełnoletniej</w:t>
      </w:r>
    </w:p>
    <w:p>
      <w:pPr>
        <w:pStyle w:val="Normal"/>
        <w:suppressAutoHyphens w:val="false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rodzica/opiekuna prawn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805</wp:posOffset>
                </wp:positionH>
                <wp:positionV relativeFrom="paragraph">
                  <wp:posOffset>-66040</wp:posOffset>
                </wp:positionV>
                <wp:extent cx="59721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5.2pt" to="463.05pt,-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wyrażam zgodę na udział 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imię i nazwisko uczenia/uczenni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jęciach …………………………………….. prowadzonych w 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zwa zajęć)</w:t>
        <w:tab/>
        <w:tab/>
        <w:tab/>
        <w:tab/>
        <w:tab/>
        <w:tab/>
        <w:t>(nazwa szkoł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owanych w ramach projektu systemowego „</w:t>
      </w:r>
      <w:r>
        <w:rPr>
          <w:rFonts w:cs="Times New Roman" w:ascii="Times New Roman" w:hAnsi="Times New Roman"/>
          <w:b/>
          <w:sz w:val="24"/>
          <w:szCs w:val="24"/>
        </w:rPr>
        <w:t>Indywidualizacja procesu nauczania i wychowania uczniów w klasach I-III w Gminie Miasto Świnoujści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zasadach określonych w </w:t>
      </w:r>
      <w:r>
        <w:rPr>
          <w:rFonts w:cs="Times New Roman" w:ascii="Times New Roman" w:hAnsi="Times New Roman"/>
          <w:b/>
          <w:i/>
          <w:sz w:val="24"/>
          <w:szCs w:val="24"/>
        </w:rPr>
        <w:t>Regulaminie rekrutacji i udziału w projekcie systemowy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635</wp:posOffset>
                </wp:positionH>
                <wp:positionV relativeFrom="page">
                  <wp:posOffset>656590</wp:posOffset>
                </wp:positionV>
                <wp:extent cx="108077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7.1pt;mso-wrap-distance-left:9.05pt;mso-wrap-distance-right:9.05pt;mso-wrap-distance-top:0pt;mso-wrap-distance-bottom:0pt;margin-top:51.7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6990</wp:posOffset>
                </wp:positionH>
                <wp:positionV relativeFrom="page">
                  <wp:posOffset>656590</wp:posOffset>
                </wp:positionV>
                <wp:extent cx="335915" cy="23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8.65pt;mso-wrap-distance-left:9.05pt;mso-wrap-distance-right:9.05pt;mso-wrap-distance-top:0pt;mso-wrap-distance-bottom:0pt;margin-top:51.7pt;mso-position-vertical-relative:page;margin-left:30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…………..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</w:t>
        <w:tab/>
        <w:tab/>
        <w:tab/>
        <w:tab/>
        <w:tab/>
        <w:tab/>
        <w:t xml:space="preserve">   w przypadku osoby niepełnoletniej</w:t>
      </w:r>
    </w:p>
    <w:p>
      <w:pPr>
        <w:pStyle w:val="Normal"/>
        <w:suppressAutoHyphens w:val="false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rodzica/opiekuna prawn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Regulaminu</w:t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ENIE UCZESTNIKA PROJEKTU SYSTEMOWEGO </w:t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 WYRAŻENIU ZGODY NA PRZETWARZANIE DANYCH OSOBOWYCH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5245" w:leader="none"/>
          <w:tab w:val="right" w:pos="89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ystąpieniem do Projektu systemowego pn. „Indywidualizacja procesu nauczania i wychowania uczniów w klasach I-III w Gminie Miasto Świnoujście”</w:t>
      </w:r>
      <w:r>
        <w:rPr>
          <w:rFonts w:cs="Times New Roman" w:ascii="Times New Roman" w:hAnsi="Times New Roman"/>
          <w:sz w:val="24"/>
          <w:szCs w:val="24"/>
        </w:rPr>
        <w:t xml:space="preserve"> realizowanego w ramach Programu Operacyjnego Kapitał Ludzki wyrażam zgodę na przetwarzanie moich danych osobowy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07635</wp:posOffset>
                </wp:positionH>
                <wp:positionV relativeFrom="page">
                  <wp:posOffset>656590</wp:posOffset>
                </wp:positionV>
                <wp:extent cx="1080770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7.1pt;mso-wrap-distance-left:9.05pt;mso-wrap-distance-right:9.05pt;mso-wrap-distance-top:0pt;mso-wrap-distance-bottom:0pt;margin-top:51.7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56990</wp:posOffset>
                </wp:positionH>
                <wp:positionV relativeFrom="page">
                  <wp:posOffset>656590</wp:posOffset>
                </wp:positionV>
                <wp:extent cx="335915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8.65pt;mso-wrap-distance-left:9.05pt;mso-wrap-distance-right:9.05pt;mso-wrap-distance-top:0pt;mso-wrap-distance-bottom:0pt;margin-top:51.7pt;mso-position-vertical-relative:page;margin-left:30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 Ministerstwo Rozwoju Regionalnego pełniące funkcję Instytucji Zarządzającej dla Programu Operacyjnego Kapitał Ludzki, ul. Wspólna 2/4, 00-926 Warsz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, realizacji Projektu systemowego pn. Indywidualizacja procesu nauczania i wychowania uczniów w klasach I-III w Gminie Miasto Świnoujście”</w:t>
      </w:r>
      <w:r>
        <w:rPr>
          <w:rFonts w:cs="Times New Roman" w:ascii="Times New Roman" w:hAnsi="Times New Roman"/>
          <w:bCs/>
          <w:sz w:val="24"/>
          <w:szCs w:val="24"/>
        </w:rPr>
        <w:t>, ewaluacji, kontroli, monitoringu i sprawozdawczości w ramach Programu Operacyjnego Kapitał Ludzki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07635</wp:posOffset>
                </wp:positionH>
                <wp:positionV relativeFrom="page">
                  <wp:posOffset>656590</wp:posOffset>
                </wp:positionV>
                <wp:extent cx="1080770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7.1pt;mso-wrap-distance-left:9.05pt;mso-wrap-distance-right:9.05pt;mso-wrap-distance-top:0pt;mso-wrap-distance-bottom:0pt;margin-top:51.7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6990</wp:posOffset>
                </wp:positionH>
                <wp:positionV relativeFrom="page">
                  <wp:posOffset>656590</wp:posOffset>
                </wp:positionV>
                <wp:extent cx="335915" cy="23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8.65pt;mso-wrap-distance-left:9.05pt;mso-wrap-distance-right:9.05pt;mso-wrap-distance-top:0pt;mso-wrap-distance-bottom:0pt;margin-top:51.7pt;mso-position-vertical-relative:page;margin-left:30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udzielenia wsparcia, realizacji Projektu systemowego pn. Indywidualizacja procesu nauczania i wychowania uczniów w klasach I-III w Gminie Miasto Świnoujście”</w:t>
      </w:r>
      <w:r>
        <w:rPr>
          <w:rFonts w:cs="Times New Roman" w:ascii="Times New Roman" w:hAnsi="Times New Roman"/>
          <w:sz w:val="24"/>
          <w:szCs w:val="24"/>
        </w:rPr>
        <w:t>, ewaluacji, kontroli, monitoringu i sprawozdawczości w ramach Programu Operacyjnego Kapitał Ludzki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07635</wp:posOffset>
                </wp:positionH>
                <wp:positionV relativeFrom="page">
                  <wp:posOffset>656590</wp:posOffset>
                </wp:positionV>
                <wp:extent cx="1080770" cy="471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7.1pt;mso-wrap-distance-left:9.05pt;mso-wrap-distance-right:9.05pt;mso-wrap-distance-top:0pt;mso-wrap-distance-bottom:0pt;margin-top:51.7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56990</wp:posOffset>
                </wp:positionH>
                <wp:positionV relativeFrom="page">
                  <wp:posOffset>656590</wp:posOffset>
                </wp:positionV>
                <wp:extent cx="335915" cy="236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8.65pt;mso-wrap-distance-left:9.05pt;mso-wrap-distance-right:9.05pt;mso-wrap-distance-top:0pt;mso-wrap-distance-bottom:0pt;margin-top:51.7pt;mso-position-vertical-relative:page;margin-left:30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elenia wsparcia w ramach Projektu systemow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" w:leader="none"/>
          <w:tab w:val="left" w:pos="71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_________________________________</w:t>
      </w:r>
    </w:p>
    <w:p>
      <w:pPr>
        <w:pStyle w:val="Normal"/>
        <w:suppressAutoHyphens w:val="false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>czytelny podpis ucznia/uczennicy oraz w przypadku osoby niepełnoletniej podpis rodzica/opiekuna prawne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24155</wp:posOffset>
          </wp:positionV>
          <wp:extent cx="6172200" cy="638175"/>
          <wp:effectExtent l="0" t="0" r="0" b="0"/>
          <wp:wrapNone/>
          <wp:docPr id="10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i/>
        <w:i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31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8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  <w:rPr>
        <w:b w:val="false"/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sz w:val="22"/>
      <w:szCs w:val="22"/>
    </w:rPr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ZnakZnak1">
    <w:name w:val=" Znak Znak1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ypunktowanieZnakZnak">
    <w:name w:val="wypunktowanie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6:00Z</dcterms:created>
  <dc:creator>Pawlica</dc:creator>
  <dc:description/>
  <cp:keywords/>
  <dc:language>en-US</dc:language>
  <cp:lastModifiedBy> </cp:lastModifiedBy>
  <cp:lastPrinted>2011-11-24T12:47:00Z</cp:lastPrinted>
  <dcterms:modified xsi:type="dcterms:W3CDTF">2011-11-24T12:33:00Z</dcterms:modified>
  <cp:revision>7</cp:revision>
  <dc:subject/>
  <dc:title>REGULAMIN REKRUTACJI</dc:title>
</cp:coreProperties>
</file>