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o zarządzenia nr 62/2013</w:t>
      </w:r>
    </w:p>
    <w:p>
      <w:pPr>
        <w:pStyle w:val="Normal"/>
        <w:autoSpaceDE w:val="false"/>
        <w:ind w:left="6372" w:firstLine="3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ab/>
        <w:t>z dnia 28 stycznia 2013 r.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UBLICZNEGO  Z  ZAKRESU PROMOCJI I ORGANIZACJI WOLONTARIAT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                          i o wolontariacie </w:t>
      </w:r>
      <w:r>
        <w:rPr>
          <w:rFonts w:eastAsia="Times New Roman" w:cs="Times New Roman"/>
          <w:color w:val="000000"/>
          <w:lang w:val="pl-PL" w:eastAsia="ar-SA" w:bidi="ar-SA"/>
        </w:rPr>
        <w:t>(Dz. U. z 2010 r. Nr 234, poz. 1536 z późn. zm.)</w:t>
      </w:r>
      <w:r>
        <w:rPr>
          <w:rFonts w:eastAsia="Times New Roman" w:cs="Times New Roman"/>
          <w:lang w:val="pl-PL"/>
        </w:rPr>
        <w:t xml:space="preserve">, Prezydent Miasta Świnoujście ogłasza otwarty konkurs na realizację niżej wymienionego zadania publicznego z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zakresu pomocy społecznej, w tym pomocy rodzinom i osobom w trudnej sytuacji życiowej oraz wyrównywaniu szans tych rodzin i osób</w:t>
      </w:r>
      <w:r>
        <w:rPr>
          <w:rFonts w:eastAsia="Times New Roman" w:cs="Times New Roman"/>
          <w:lang w:val="pl-PL"/>
        </w:rPr>
        <w:t xml:space="preserve">  wraz z kwotą dotacji przewidzianą w budżecie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ind w:left="426" w:hanging="426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, TERMIN  REALIZACJI  ORAZ WYSOKOŚĆ DOTACJI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Działalność na rzecz promocji i prowadzenia wolontariatu poprzez utworzenie                            i prowadzenie oraz zapewnienie dostępu społeczności lokalnej do Lokalnego Centrum Wolontariatu. Planowana  kwota  dotacji  na rok  2013  wynosi  5.000,00 zł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organizacji pozarządowych prowadzących działalność pożytku publicznego, niebędących jednostkami sektora finansów publicznych w rozumieniu przepisów o finansach publicznych i niedziałających w celu osiągnięcia zysku, osób prawnych lub jednostek organizacyjnych  nie posiadających osobowości prawnej, którym odrębna  ustawa  przyznaje zdolność prawną, w tym fundacji i stowarzyszeń, z zastrzeżeniem art. 3 ust. 4 ustawy o działalności pożytku publicznego   i o wolontariacie,</w:t>
      </w:r>
    </w:p>
    <w:p>
      <w:pPr>
        <w:pStyle w:val="Normal"/>
        <w:autoSpaceDE w:val="false"/>
        <w:ind w:left="72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</w:t>
        <w:tab/>
        <w:t>innych  podmiotów prowadzących działalność pożytku publicznego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sób prawnych i jednostek organizacyjnych działających na podstawie przepisów o stosunku Państwa do Kościoła Katolickiego w Rzeczypospolitej Polskiej,   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towarzyszeń jednostek samorządu terytori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spółdzielni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spółek akcyjnych i spółek z ograniczoną odpowiedzialnością oraz klubów sportowych  będących spółkami  działającymi  na podstawie przepisów ustawy  </w:t>
      </w:r>
      <w:r>
        <w:rPr>
          <w:rFonts w:eastAsia="Times New Roman" w:cs="Times New Roman"/>
          <w:lang w:val="pl-PL"/>
        </w:rPr>
        <w:t>z dnia 25 czerwca 2010 r. o sporcie (Dz. U. Nr 127, poz. 857)</w:t>
      </w:r>
      <w:r>
        <w:rPr>
          <w:lang w:val="pl-PL"/>
        </w:rPr>
        <w:t>,  które: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nie działają  w celu  osiągnięcia  zysku oraz  przeznaczają  całość dochodu na realizację celów statutowych oraz  nie przeznaczają zysku do podziału  pomiędzy swoich członków, udziałowców, akcjonariuszy i pracowników.</w:t>
      </w:r>
    </w:p>
    <w:p>
      <w:pPr>
        <w:pStyle w:val="Normal"/>
        <w:tabs>
          <w:tab w:val="clear" w:pos="1134"/>
          <w:tab w:val="left" w:pos="1560" w:leader="none"/>
          <w:tab w:val="left" w:pos="1755" w:leader="none"/>
        </w:tabs>
        <w:autoSpaceDE w:val="false"/>
        <w:ind w:left="1755" w:hanging="675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1560" w:leader="none"/>
          <w:tab w:val="left" w:pos="1755" w:leader="none"/>
        </w:tabs>
        <w:autoSpaceDE w:val="false"/>
        <w:ind w:left="1755" w:hanging="675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1560" w:leader="none"/>
          <w:tab w:val="left" w:pos="1755" w:leader="none"/>
        </w:tabs>
        <w:autoSpaceDE w:val="false"/>
        <w:ind w:left="1755" w:hanging="675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 ofert:  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wspierania, o którym mowa  w  art.11 ust. 1 pkt 1  ww. ustawy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 przy wyborze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Times New Roman" w:cs="Times New Roman"/>
          <w:lang w:val="pl-PL"/>
        </w:rPr>
        <w:t>1.</w:t>
        <w:tab/>
        <w:t>Zasady oceny ofert zostały określone w regulaminie otwartego konkursu ofert, który stanowi  załącznik nr 1 do zarządzenia nr 62/2013 Prezydenta Miasta Świnoujście, z dnia                   28 stycznia 2013 r. w sprawie przeprowadzenia otwartego konkursu ofert na realizację zadania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promocji i organizacji wolontariatu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        Zgodnie z § 5 i § 6 regulaminu konkursu: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lang w:val="pl-PL"/>
        </w:rPr>
      </w:pPr>
      <w:r>
        <w:rPr>
          <w:lang w:val="pl-PL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lang w:val="pl-PL"/>
        </w:rPr>
        <w:t xml:space="preserve">kalkulacje kosztów realizacji zadania, w tym  w odniesieniu do zakresu rzeczowego zadania  do 20 punktów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lang w:val="pl-PL"/>
        </w:rPr>
      </w:pPr>
      <w:r>
        <w:rPr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lang w:val="pl-PL"/>
        </w:rPr>
        <w:t>udział  środków  finansowych  własnych  albo  pozyskanych  z   innych   źródeł  na realizację zadania, oferta może uzyskać do 10 punktów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lang w:val="pl-PL"/>
        </w:rPr>
      </w:pPr>
      <w:r>
        <w:rPr>
          <w:lang w:val="pl-PL"/>
        </w:rPr>
        <w:t>wkład rzeczowy,  osobowy, w tym świadczenia wolontariuszy i pracę społeczną członków , oferta może uzyskać do 5 punktów,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lang w:val="pl-PL"/>
        </w:rPr>
      </w:pPr>
      <w:r>
        <w:rPr>
          <w:lang w:val="pl-PL"/>
        </w:rPr>
        <w:t>realizacje  zleconych zadań publicznych w przypadku podmiotów uprawnionych, które</w:t>
      </w:r>
    </w:p>
    <w:p>
      <w:pPr>
        <w:pStyle w:val="Normal"/>
        <w:ind w:left="1134" w:hanging="360"/>
        <w:jc w:val="both"/>
        <w:rPr>
          <w:lang w:val="pl-PL"/>
        </w:rPr>
      </w:pPr>
      <w:r>
        <w:rPr>
          <w:lang w:val="pl-PL"/>
        </w:rPr>
        <w:tab/>
        <w:t xml:space="preserve"> w latach poprzednich realizowały zlecone zadanie  publiczne biorąc pod uwagę  rzetelność, terminowość oraz sposób rozliczenia  otrzymanych środków, oferta może uzyskać do 5 punktów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>3) 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y, które w ocenie merytorycznej otrzymają  poniżej 50 % punktów możliwych do 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Times New Roman"/>
          <w:lang w:val="pl-PL"/>
        </w:rPr>
        <w:t>1.</w:t>
        <w:tab/>
        <w:t xml:space="preserve">Oferty na realizację zadania z zakresupromocji i organizacji wolontariatu  należy składać                  w  Biurze Obsługi Interesanta  Urzędu Miasta Świnoujście, przy ul. Wojska Polskiego  1/5, parter,  w godzinach  od 7.30 do  15.30  </w:t>
      </w:r>
      <w:r>
        <w:rPr>
          <w:rFonts w:eastAsia="Times New Roman" w:cs="Times New Roman"/>
          <w:b/>
          <w:bCs/>
          <w:lang w:val="pl-PL"/>
        </w:rPr>
        <w:t xml:space="preserve">w terminie do dnia      lutego 2013 r. 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lang w:val="pl-PL"/>
        </w:rPr>
        <w:t xml:space="preserve">(decyduje data  wpływu do Urzędu Miasta Świnoujście) </w:t>
      </w:r>
    </w:p>
    <w:p>
      <w:pPr>
        <w:pStyle w:val="Normal"/>
        <w:autoSpaceDE w:val="false"/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</w:t>
        <w:tab/>
        <w:t xml:space="preserve">Oferty należy  składać na  formularzu ofert, określonym w  rozporządzeniu Ministra Pracy                  i Polityki  Społecznej z dnia 15 grudnia 2010 r.  w sprawie wzoru  oferty i  ramowego wzoru umowy dotyczących  realizacji zadania  publicznego  oraz wzoru  sprawozdania z wykonania  tego zadania   (Dz. U. z  2011 r. Nr 6, poz. 25). </w:t>
      </w:r>
    </w:p>
    <w:p>
      <w:pPr>
        <w:pStyle w:val="Normal"/>
        <w:autoSpaceDE w:val="false"/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</w:t>
        <w:tab/>
        <w:t>Zamieszczenie w formularzu oferty o dotację następujących informacj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terminu i miejsca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kalkulacji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formacji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formacji o posiadanych zasobach rzeczowych i kadrowych zapewniających wykonanie zadania, oraz o planowanej wysokości   środków finansowych 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eklaracji o zamiarze odpłatnego lub nieodpłatnego wykonania zadani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rzedstawienie  kopii aktualnego  odpisu  z Krajowego  Rejestru  Sądowego, innego  rejestru lub ewidencji wraz  ze statutem oraz regulaminem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 wyboru  innego sposobu reprezentacji  podmiotów składających  ofertę wspólną  niż wynikający  z Krajowego Rejestru  Sądowego  lub innego właściwego  rejestru - dokument  potwierdzający  upoważnienie do działania w imieniu  oferenta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wie lub  więcej organizacje pozarządowe  lub podmioty wymienione  w art.3 ust. 3 przedmiotowej ustawy  działające wspólnie mogą złożyć ofertę wspólną. Oferta wspólna wskazuje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jakie działania w ramach realizacji zadania publicznego będą wykonywać poszczególne organizacje pozarządowe lub podmioty wymienione w  art.3 ust.3 ustawy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sposób reprezentacji podmiotów,  o których  w art. 3 ust.3 ustawy, wobec organu administracji publicznej.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 realizacji zadania: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danie do realizacji przez podmioty, które prowadzą statutową działalność zgodną                    z założeniami ogłaszanego zad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  <w:lang w:val="pl-PL"/>
        </w:rPr>
        <w:t>W ramach promocji i prowadzenia wolontariatu</w:t>
      </w:r>
      <w:r>
        <w:rPr>
          <w:rFonts w:eastAsia="Times New Roman" w:cs="Times New Roman"/>
          <w:color w:val="000000"/>
          <w:lang w:val="pl-PL"/>
        </w:rPr>
        <w:t xml:space="preserve">, </w:t>
      </w:r>
      <w:r>
        <w:rPr>
          <w:rFonts w:eastAsia="Times New Roman" w:cs="Times New Roman"/>
          <w:lang w:val="pl-PL"/>
        </w:rPr>
        <w:t xml:space="preserve">należy: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organizować i koordynować działania Lokalnego Centrum Wolontariatu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apewnić właściwą realizację celów i priorytetów Lokalnego Centrum Wolontariatu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organizować szkolenia dla wolontariuszy z zakresu podstawowej wiedzy o wolontariacie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organizować warsztaty dla wolontariuszy z zakresu podnoszenia umiejętności psychospołecznych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 xml:space="preserve">zorganizować i wypracować system motywujący dla wolontariuszy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apewnić superwizję dla wolontariuszy w zakresie pracy wolontariackiej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prowadzić działalność informacyjną i edukacyjną w zakresie promowania i szerzenia idei ruchu wolontarystycznego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pl-PL" w:bidi="pl-PL"/>
        </w:rPr>
      </w:pPr>
      <w:r>
        <w:rPr>
          <w:rFonts w:eastAsia="Times New Roman" w:cs="Times New Roman"/>
          <w:color w:val="000000"/>
          <w:lang w:val="pl-PL" w:eastAsia="pl-PL" w:bidi="pl-PL"/>
        </w:rPr>
        <w:t>zorganizować obchody 5 grudnia Światowego Dnia Wolontariatu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ermin  dokonania wyboru ofert -  luty 2013 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ezydent Miasta Świnoujście unieważnia otwarty konkurs ofert, jeżeli nie złożono żadnej oferty,  bądź  żadna ze złożonych ofert  nie spełnia wymogów zawartych w ogłoszeniu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 lub  podmiot wymieniony w art. 3 ust. 3 ww. ustawy  zobowiązany jest  do: korekty kosztorysu projektu, opisu poszczególnych działań i harmonogramu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formacje dotyczące składania ofert można także otrzymać w Wydziale Zdrowia i Polityki Społecznej Urzędu Miasta Świnoujście, ul. Wojska Polskiego 1/2,  I piętro,  tel. 91- 321-54-46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Prezydent Miast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4:00Z</dcterms:created>
  <dc:creator>hlachowska</dc:creator>
  <dc:description/>
  <dc:language>en-US</dc:language>
  <cp:lastModifiedBy>hlachowska</cp:lastModifiedBy>
  <cp:lastPrinted>2013-01-23T09:19:00Z</cp:lastPrinted>
  <dcterms:modified xsi:type="dcterms:W3CDTF">2013-01-28T14:04:00Z</dcterms:modified>
  <cp:revision>2</cp:revision>
  <dc:subject/>
  <dc:title/>
</cp:coreProperties>
</file>