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Załącznik do propozycji do  Propozycje do projektu „Programu współpracy Miasta Świnoujście  z organizacjami pozarządowymi i podmiotami wymienionymi w art. 3 ust.3 ustawy o działalności pożytku publicznego                                 i o wolontariacie,  na rok 2013”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pozycje do projektu „Programu współpracy Miasta Świnoujście  z organizacjami pozarządowymi i podmiotami wymienionymi w art. 3 ust.3 ustawy o działalności pożytku publicznego i o wolontariacie,  na rok 2013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ropozycje do projektu „Programu współpracy Miasta Świnoujście  z organizacjami pozarządowymi i podmiotami wymienionymi w art. 3 ust.3 ustawy o działalności pożytku publicznego i o wolontariacie,  na rok 2013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opozycj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y współpra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8:00Z</dcterms:created>
  <dc:creator>Małgorzata Gralak</dc:creator>
  <dc:description/>
  <cp:keywords/>
  <dc:language>en-US</dc:language>
  <cp:lastModifiedBy>.</cp:lastModifiedBy>
  <cp:lastPrinted>2012-09-24T11:09:00Z</cp:lastPrinted>
  <dcterms:modified xsi:type="dcterms:W3CDTF">2012-09-27T07:26:00Z</dcterms:modified>
  <cp:revision>2</cp:revision>
  <dc:subject/>
  <dc:title/>
</cp:coreProperties>
</file>