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ab/>
        <w:t xml:space="preserve">            </w:t>
        <w:tab/>
        <w:tab/>
        <w:tab/>
        <w:t xml:space="preserve">              </w:t>
        <w:tab/>
        <w:t>Załącznik nr  2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do zarządzenia nr   355 /2013</w:t>
      </w:r>
    </w:p>
    <w:p>
      <w:pPr>
        <w:pStyle w:val="Normal"/>
        <w:autoSpaceDE w:val="false"/>
        <w:ind w:left="6372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z dnia 31 maja  2013 r.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ZADANIA  PUBLICZNEGO Z ZAKRESU  OCHRONY  I  PROMOCJI  ZDROW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 2013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ozdział I</w:t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-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acja zadania publicznego z zakresu ochrony i promocji zdrowia na terenie miasta Świnoujścia przez podmioty uprawnione odbywa się w drodze otwartego konkursu ofert na podstawie:</w:t>
      </w:r>
    </w:p>
    <w:p>
      <w:pPr>
        <w:pStyle w:val="Normal"/>
        <w:tabs>
          <w:tab w:val="clear" w:pos="1134"/>
          <w:tab w:val="left" w:pos="765" w:leader="none"/>
        </w:tabs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ustawy z dnia z dnia 24 kwietnia 2003 r. o działalności pożytku publicznego                                   i o wolontariacie (Dz. U. z 2010 r. Nr 234, poz. 1536 z późn. zm.), zwanej dalej „ustawą”,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niniejszego Regulaminu otwartego konkursu ofert  na realizację zadań publicznych  z zakresu  ochrony i promocji zdrowia, zwanego dalej „Regulaminem”.</w:t>
      </w:r>
    </w:p>
    <w:p>
      <w:pPr>
        <w:pStyle w:val="Normal"/>
        <w:tabs>
          <w:tab w:val="clear" w:pos="1134"/>
          <w:tab w:val="left" w:pos="330" w:leader="none"/>
        </w:tabs>
        <w:autoSpaceDE w:val="false"/>
        <w:ind w:left="330" w:hanging="3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 Celem otwartego konkursu  ofert  na realizację zadania publicznego  z zakresu promocji                       i ochrony zdrowia jest wyłonienie i zlecenie podmiotom  uprawnionym realizacji  następującego zadania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- </w:t>
      </w:r>
      <w:r>
        <w:rPr>
          <w:rFonts w:eastAsia="Times New Roman" w:cs="Times New Roman"/>
          <w:color w:val="000000"/>
          <w:lang w:val="pl-PL" w:eastAsia="ar-SA" w:bidi="ar-SA"/>
        </w:rPr>
        <w:t>opracowanie i realizacja programu pn. „Promocja prozdrowotnych zachowań  w zakresie krwiodawstwa i udzielania pomocy przedmedycznej wśród dzieci, młodzieży oraz dorosłych mieszkańców miasta Świnoujścia”, w okresie od września 2013 r. do grudnia  2013 r.   Planowana  kwota  dotacji  wynosi 5.000,00  z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375" w:leader="none"/>
          <w:tab w:val="left" w:pos="390" w:leader="none"/>
        </w:tabs>
        <w:ind w:left="390" w:hanging="420"/>
        <w:rPr/>
      </w:pPr>
      <w:r>
        <w:rPr>
          <w:lang w:val="pl-PL"/>
        </w:rPr>
        <w:t>„</w:t>
      </w:r>
      <w:r>
        <w:rPr>
          <w:lang w:val="pl-PL"/>
        </w:rPr>
        <w:t>Konkursie” – rozumie się przez to otwarty konkurs ofert na realizację zadania publicznego  z zakresu  ochrony i promocji zdrowia.</w:t>
      </w:r>
    </w:p>
    <w:p>
      <w:pPr>
        <w:pStyle w:val="Normal"/>
        <w:ind w:left="15" w:hanging="0"/>
        <w:rPr>
          <w:lang w:val="pl-PL"/>
        </w:rPr>
      </w:pPr>
      <w:r>
        <w:rPr>
          <w:lang w:val="pl-PL"/>
        </w:rPr>
        <w:t>2.   „Komisji” – rozumie się przez to komisję konkursową.</w:t>
      </w:r>
    </w:p>
    <w:p>
      <w:pPr>
        <w:pStyle w:val="Normal"/>
        <w:ind w:left="15" w:hanging="0"/>
        <w:rPr/>
      </w:pPr>
      <w:r>
        <w:rPr>
          <w:lang w:val="pl-PL"/>
        </w:rPr>
        <w:t>3.   „</w:t>
      </w:r>
      <w:r>
        <w:rPr>
          <w:rFonts w:eastAsia="Times New Roman" w:cs="Times New Roman"/>
          <w:lang w:val="pl-PL"/>
        </w:rPr>
        <w:t>Podmiocie uprawnionym” – rozumie się przez t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organizacje pozarządowe prowadzące działalność pożytku publicznego, nie będące jednostkami sektora finansów publicznych w rozumieniu przepisów o finansach publicznych i niedziałające             w celu osiągnięcia zysku, osoby prawne lub jednostki organizacyjne  nie posiadające osobowości prawnej, którym odrębna  ustawa  przyznaje zdolność prawną, w 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inne podmioty prowadzące działalność pożytku publiczneg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osoby prawne i jednostki organizacyjne działające na podstawie przepisów o stosunku Państwa do Kościoła Katolickiego w Rzeczypospolitej Polskiej, o stosunku Państwa do innych kościołów            i związków wyznaniowych oraz o gwarancjach wolności sumienia i wyznania, jeżeli ich cele statutowe obejmują prowadzenie działalności pożytku publicznego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stowarzyszenia jednostek samorządu terytoria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spółdzielnie socjal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d) spółki akcyjne i spółki z ograniczoną odpowiedzialnością oraz kluby sportowe  będące  spółkami  działającymi  na podstawie przepisów ustawy  z dnia 25 czerwca 2010 r. o sporcie (Dz. U. Nr 127, poz. 857),  któr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-  nie działają  w celu  osiągnięcia  zysku oraz  przeznaczają  całość dochodu na realizację  celów statutowych oraz  nie przeznaczają zysku do podziału  pomiędzy swoich członków, udziałowców, akcjonariuszy i pracowników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. „Organie zlecającym” - rozumie się przez to Prezydenta Miasta Świnoujście, upoważnionego do powoływania i odwoływania Komisji oraz udzielającego dotacji na finansowanie lub dofinansowanie realizacji zleconego zadania z zakresu promocji i ochrony zdrowia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„Postępowaniu” – rozumie się przez to określone w Regulaminie postępowanie w sprawie zlecenia realizacji zadania z zakresu promocji i ochrony zdrowia podmiotom uprawnionym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„Oferencie” – rozumie się przez to podmiot uprawniony, ubiegający się o zawarcie umowy, który złożył ofertę w postępowaniu w sprawie zlecenia realizacji zadania z zakresu promocji i ochrony zdrow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45" w:hanging="34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Times New Roman" w:cs="Times New Roman"/>
          <w:lang w:val="pl-PL"/>
        </w:rPr>
        <w:t>7. „Umowie” – rozumie się przez to umowę na realizację zadania z zakresu promocji i ochrony zdrow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Rozpatrywanie 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ent zobowiązany jest  spełnić  następujące wymogi formalne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Oferta na realizację zadania z  zakresu ochrony i promocji zdrowia winna być złożona                         w </w:t>
      </w:r>
      <w:r>
        <w:rPr>
          <w:rFonts w:eastAsia="Times New Roman" w:cs="Times New Roman"/>
          <w:b/>
          <w:bCs/>
          <w:lang w:val="pl-PL"/>
        </w:rPr>
        <w:t xml:space="preserve">terminie  do dnia 28 czerwca  2013 r. </w:t>
      </w:r>
      <w:r>
        <w:rPr>
          <w:rFonts w:eastAsia="Times New Roman" w:cs="Times New Roman"/>
          <w:lang w:val="pl-PL"/>
        </w:rPr>
        <w:t xml:space="preserve">(decyduje data  wpływu do Urzędu  Miasta Świnoujście). 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. Ofertę  należy złożyć w  Biurze Obsługi Interesanta Urzędu Miasta Świnoujścia, przy  ul. Wojska Polskiego  1/5, parter, w godzinach od 7.30 do 15.3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3. Ofertę  należy  złożyć na  formularzu ofert, określonym w  rozporządzeniu Ministra Pracy                  i Polityki  Społecznej z dnia 15 grudnia 2010 r. w sprawie wzoru  oferty i  ramowego wzoru umowy dotyczących  realizacji zadani  publicznego  oraz wzoru  sprawozdania z wykonania  tego zadania   (Dz. U. z  2011 r. Nr 6, poz. 25).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W formularzu oferty o dotację należy zamieścić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szczegółowy zakres rzeczowy zadania publicznego proponowanego do realizacji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Times New Roman" w:cs="Times New Roman"/>
          <w:lang w:val="pl-PL"/>
        </w:rPr>
        <w:t>b)</w:t>
        <w:tab/>
        <w:t>termin i miejsce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</w:t>
        <w:tab/>
        <w:t>kalkulację przewidywanych kosztów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</w:t>
        <w:tab/>
        <w:t>informację o wcześniejszej działalności podmiotu składającego ofertę w zakresie, którego dotyczy zadanie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e)</w:t>
        <w:tab/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f)</w:t>
        <w:tab/>
        <w:t>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Do oferty należy dołączyć  następujące dokumenty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aktualny  odpis  z Krajowego  Rejestru  Sądowego, innego  rejestru lub ewiden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  statut,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)  umocowanie osób   reprezentujących oferenta,  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  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5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rPr/>
      </w:pPr>
      <w:r>
        <w:rPr>
          <w:rFonts w:eastAsia="Times New Roman" w:cs="Times New Roman"/>
          <w:lang w:val="pl-PL"/>
        </w:rPr>
        <w:t>1. 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ferta jest uznana za kompletną, jeżeli: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ind w:left="177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dołączone zostały  wszystkie wymagane załączniki:</w:t>
      </w:r>
    </w:p>
    <w:p>
      <w:pPr>
        <w:pStyle w:val="Normal"/>
        <w:tabs>
          <w:tab w:val="clear" w:pos="1134"/>
          <w:tab w:val="left" w:pos="2496" w:leader="none"/>
        </w:tabs>
        <w:autoSpaceDE w:val="false"/>
        <w:ind w:left="249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aktualny  odpis  z Krajowego  Rejestru  Sądowego, innego  rejestru lub ewidencji   wraz ze statutem.</w:t>
      </w:r>
    </w:p>
    <w:p>
      <w:pPr>
        <w:pStyle w:val="Normal"/>
        <w:autoSpaceDE w:val="false"/>
        <w:ind w:left="249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</w:t>
        <w:tab/>
        <w:t>w przypadku  wyboru  innego sposobu reprezentacji  podmiotów  składających ofertę wspólną niż wynikający  z krajowego Rejestru  Sądowego  lub innego  właściwego  rejestru  - dokument  potwierdzający  upoważnienie do   działania  w imieniu  oferenta.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ind w:left="177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</w:t>
        <w:tab/>
        <w:t>załączniki  spełniają wymogi  ważności  tzn. są podpisane  przez osoby  uprawnione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eastAsia="Times New Roman" w:cs="Times New Roman"/>
          <w:lang w:val="pl-PL"/>
        </w:rPr>
        <w:t>3)   wypełnione zostały 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a  uznana jest za prawidłową gdy:</w:t>
      </w:r>
    </w:p>
    <w:p>
      <w:pPr>
        <w:pStyle w:val="Normal"/>
        <w:autoSpaceDE w:val="false"/>
        <w:ind w:left="177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łożona jest  na właściwym formularzu,</w:t>
      </w:r>
    </w:p>
    <w:p>
      <w:pPr>
        <w:pStyle w:val="Normal"/>
        <w:autoSpaceDE w:val="false"/>
        <w:ind w:left="177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łożona jest w wymaganym  w regulaminie terminie,</w:t>
      </w:r>
    </w:p>
    <w:p>
      <w:pPr>
        <w:pStyle w:val="Normal"/>
        <w:autoSpaceDE w:val="false"/>
        <w:ind w:left="177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podmiot jest  uprawniony do złożenia oferty,</w:t>
      </w:r>
    </w:p>
    <w:p>
      <w:pPr>
        <w:pStyle w:val="Normal"/>
        <w:autoSpaceDE w:val="false"/>
        <w:ind w:left="177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Oferty niekompletne (niespełniające powyższych kryteriów kompletności ofert)                               lub nieprawidłowe (niespełniające powyższych kryteriów prawidłowości)  zostają odrzucone.</w:t>
      </w:r>
    </w:p>
    <w:p>
      <w:pPr>
        <w:pStyle w:val="Normal"/>
        <w:tabs>
          <w:tab w:val="clear" w:pos="1134"/>
          <w:tab w:val="left" w:pos="-30" w:leader="none"/>
        </w:tabs>
        <w:autoSpaceDE w:val="false"/>
        <w:ind w:left="-15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merytoryczna ofert dokonywana jest w  części niejawnej konkursu, indywidualnie 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Times New Roman" w:cs="Times New Roman"/>
          <w:lang w:val="pl-PL"/>
        </w:rPr>
        <w:t xml:space="preserve">a)  zakres rzeczowy realizacji zadania – do 3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 kalkulacje kosztów realizacji zadania, w tym  w odniesieniu do zakresu rzeczowego zadania do 2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  jakość wykonania zadania i kwalifikacje osób realizujących zadanie do 2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  wkład rzeczowy,   osobowy, w   tym   świadczenia  wolontariuszy  i  pracę   społeczną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członków do 20 punktów,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Times New Roman" w:cs="Times New Roman"/>
          <w:lang w:val="pl-PL"/>
        </w:rPr>
        <w:t>e)  realizacje  zleconych zadań publicznych w przypadku podmiotów uprawnionych, które w latach poprzednich realizowały zlecone zadanie publiczne biorąc pod uwagę  rzetelność, terminowość oraz sposób rozliczenia otrzymanych środków do 10 punktów.</w:t>
      </w:r>
    </w:p>
    <w:p>
      <w:pPr>
        <w:pStyle w:val="Normal"/>
        <w:autoSpaceDE w:val="false"/>
        <w:ind w:left="-45" w:firstLine="4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cenę merytoryczną ustala się poprzez zsumowanie ocen przydzielonych ofercie przez    wszystkich członków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y, które w ocenie merytorycznej otrzymają poniżej 50 % punktów możliwych  do uzyskania, nie otrzymują pozytywnej opinii  do dofinansowania.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7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 Przewodniczący Komisji konkursowej przedstawia Prezydentowi Miasta Świnoujście listę pozytywnie zaopiniowanych ofert (wybranych zadań,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lang w:val="pl-PL"/>
        </w:rPr>
        <w:t>realizujących je podmiotów uprawnionych i  wysokości  dotacji).  Do  listy dołącza się protokół końco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Ostateczną decyzję o wyborze oferty  i wysokości dotacji na realizację zadania  z zakresu promocji i ochrony zdrowia podejmuje Prezydent Miasta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Od decyzji Prezydenta Miasta nie przysługuje odwołanie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Jeżeli nie złożono żadnej oferty bądź żadna ze złożonych ofert  nie spełnia wymogów zawartych w ogłoszeniu  Prezydent  Miasta  unieważnia otwarty konkurs ofert. Informację o unieważnieniu  otwartego konkursu ofert podaje się  do publicznej wiadomości  w sposób określony w  art.13 ust.3 usta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8</w:t>
      </w:r>
    </w:p>
    <w:p>
      <w:pPr>
        <w:pStyle w:val="Normal"/>
        <w:tabs>
          <w:tab w:val="clear" w:pos="1134"/>
          <w:tab w:val="left" w:pos="-514" w:leader="none"/>
          <w:tab w:val="left" w:pos="15" w:leader="none"/>
        </w:tabs>
        <w:autoSpaceDE w:val="false"/>
        <w:ind w:left="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biuletynie informacji publicznej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Ogłoszenie wyników 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Zarządzenie Prezydenta Miasta Świnoujście  stanowi podstawę  do zawarcia  umowy z podmiotem uprawnionym, którego  oferta  została  wyłoniona w  konkursie.  Umowa  zawiera  zakres                     i warunki  realizacji zadania publicznego. Wzór  umowy określony  jest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 w:cs="Times New Roman"/>
          <w:lang w:val="pl-PL"/>
        </w:rPr>
        <w:t>rozporządzeniem Ministra Pracy i Polityki  Społecznej  z dnia 15 grudnia 2010 r.  w sprawie wzoru  oferty i  ramowego wzoru umowy dotyczących  realizacji zadani  publicznego  oraz wzoru  sprawozdania z wykonania  tego zadania   (Dz. U. z  2011 r. Nr 6, poz. 25)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 xml:space="preserve">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na realizację  zadania z zakresu ochrony i promocji zdrowia w 2013 r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- opracowanie i realizacja programu pn. „Promocja prozdrowotnych zachowań  w zakresie krwiodawstwa i udzielania pomocy przedmedycznej wśród dzieci, młodzieży oraz dorosłych mieszkańców miasta Świnoujścia”, w okresie od września 2013 r. do grudnia  2013 r.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108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4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3) 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4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5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100 punktów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Czytelny podpis członka Komisji: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Świnoujście, dnia  ..........................  2013 r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8"/>
        <w:tabs>
          <w:tab w:val="clear" w:pos="1134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1134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na realizację zadania z zakresu z zakresu ochrony i promocji zdrowia w 2013 r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- opracowanie i realizacja programu pn. „Promocja prozdrowotnych zachowań  w zakresie krwiodawstwa i udzielania pomocy przedmedycznej wśród dzieci, młodzieży oraz dorosłych mieszkańców miasta Świnoujścia”, w okresie od września 2013 r. do grudnia  2013 r.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1423"/>
        <w:gridCol w:w="1155"/>
        <w:gridCol w:w="1170"/>
        <w:gridCol w:w="1260"/>
        <w:gridCol w:w="1420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uma punktów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Świnoujście, dnia .............................. 2013 r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 xml:space="preserve">                                  </w:t>
        <w:tab/>
        <w:tab/>
      </w:r>
      <w:r>
        <w:rPr>
          <w:rFonts w:eastAsia="Times New Roman" w:cs="Times New Roman"/>
          <w:sz w:val="20"/>
          <w:szCs w:val="20"/>
          <w:lang w:val="pl-PL"/>
        </w:rPr>
        <w:t xml:space="preserve">  </w:t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 xml:space="preserve">    Załącznik nr 1 do Regulaminu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ab/>
        <w:t xml:space="preserve">   </w:t>
      </w:r>
      <w:r>
        <w:rPr>
          <w:rFonts w:eastAsia="Times New Roman" w:cs="Times New Roman"/>
          <w:sz w:val="20"/>
          <w:szCs w:val="20"/>
          <w:lang w:val="pl-PL"/>
        </w:rPr>
        <w:t xml:space="preserve">otwartego konkursu </w:t>
      </w:r>
    </w:p>
    <w:p>
      <w:pPr>
        <w:pStyle w:val="Normal"/>
        <w:autoSpaceDE w:val="false"/>
        <w:ind w:left="5664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FORMULARZ OCENY FORMALNEJ OFERTY</w:t>
      </w:r>
    </w:p>
    <w:p>
      <w:pPr>
        <w:pStyle w:val="Normal"/>
        <w:tabs>
          <w:tab w:val="clear" w:pos="1134"/>
          <w:tab w:val="left" w:pos="855" w:leader="none"/>
        </w:tabs>
        <w:ind w:left="72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a realizację zadania z zakresu ochrony i promocji  zdrowia w 2013 r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- opracowanie i realizacja programu pn. „Promocja prozdrowotnych zachowań  w zakresie krwiodawstwa i udzielania pomocy przedmedycznej wśród dzieci, młodzieży oraz dorosłych mieszkańców miasta Świnoujścia”, w okresie od września 2013 r. do grudnia  2013 r.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108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58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AK (T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1.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dpisy członków Komisji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Świnoujście, dnia ....................................2013 r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3:00Z</dcterms:created>
  <dc:creator>hlachowska</dc:creator>
  <dc:description/>
  <dc:language>en-US</dc:language>
  <cp:lastModifiedBy>hlachowska</cp:lastModifiedBy>
  <cp:lastPrinted>2012-07-18T09:54:00Z</cp:lastPrinted>
  <dcterms:modified xsi:type="dcterms:W3CDTF">2013-05-31T08:13:00Z</dcterms:modified>
  <cp:revision>2</cp:revision>
  <dc:subject/>
  <dc:title/>
</cp:coreProperties>
</file>