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  <w:t xml:space="preserve"> 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zarządzenia nr  62 /201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  28  stycznia 2013 r.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 Z ZAKRESU  PROMOCJI I ORGANIZACJI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 Realizacja zadania publicznego z zakresu promocji i organizacji wolontariatu na terenie miasta 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a przez podmioty uprawnione odbywa się w drodze otwartego konkursu ofert na podstawi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ustawy z dnia z dnia 24 kwietnia 2003 r. o działalności pożytku publicznego                                  i o wolontariacie (Dz. U. z 2010 r. Nr 234, poz. 1536 z późn. zm.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ń publicznych  z zakresu  promocji i prowadzenia wolontariat</w:t>
      </w:r>
      <w:r>
        <w:rPr/>
        <w:t>,  zwanego dalej 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 Celem otwartego konkursu ofert na realizację zadania publicznego z zakresu promocji                         i organizacji wolontariatu</w:t>
      </w:r>
      <w:r>
        <w:rPr>
          <w:rFonts w:eastAsia="Times New Roman"/>
          <w:szCs w:val="20"/>
          <w:lang w:val="pl-PL" w:eastAsia="ar-SA"/>
        </w:rPr>
        <w:t xml:space="preserve">, w tym promocji i prowadzenia wolontariatu jest wyłonienie i zlecenie podmiotowi uprawnionemu </w:t>
      </w:r>
      <w:r>
        <w:rPr>
          <w:rFonts w:eastAsia="Times New Roman"/>
          <w:lang w:val="pl-PL" w:eastAsia="en-US" w:bidi="en-US"/>
        </w:rPr>
        <w:t>realizacji następującego zad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„</w:t>
      </w:r>
      <w:r>
        <w:rPr>
          <w:rFonts w:eastAsia="Times New Roman"/>
          <w:lang w:val="pl-PL" w:eastAsia="ar-SA"/>
        </w:rPr>
        <w:t>Promocji i prowadzenia wolontariatu w okresie od  marca  do 31 grudnia  2013 r.”. Planowana kwota  dotacji  wynosi  5.000,00 z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z zakresu 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lang w:val="pl-PL" w:eastAsia="en-US" w:bidi="en-US"/>
        </w:rPr>
        <w:t>.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organizacje pozarządowe prowadzące działalność pożytku publicznego, nie będące jednostkami sektora finansów publicznych w rozumieniu przepisów o finansach publicznych i niedziałające               w celu osiągnięcia zysku, osoby prawne lub jednostki organizacyjne  nie posiadające osobowości prawnej, którym odrębna  ustawa  przyznaje zdolność prawną, w tym fundacje i 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inne podmioty prowadzące działalność pożytku publiczneg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a) osoby prawne i jednostki organizacyjne działające na podstawie przepisów o stosunku Państwa do Kościoła Katolickiego w Rzeczypospolitej Polskiej,    o stosunku Państwa do innych kościołów     i związków wyznaniowych oraz o gwarancjach wolności sumienia i wyznania, jeżeli ich cele statutowe obejmują prowadzenie działalności pożytku publicznego;</w:t>
      </w:r>
    </w:p>
    <w:p>
      <w:pPr>
        <w:pStyle w:val="Normal"/>
        <w:jc w:val="both"/>
        <w:rPr/>
      </w:pPr>
      <w:r>
        <w:rPr>
          <w:lang w:val="pl-PL" w:eastAsia="en-US" w:bidi="en-US"/>
        </w:rPr>
        <w:t>b) stowarzyszenia jednostek samorządu terytorialnego,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c) spółdzielnie socjalne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 spółki akcyjne i spółki z ograniczoną odpowiedzialnością oraz kluby sportowe  będące  spółkami  działającymi  na podstawie przepisów ustawy  z dnia 25 czerwca 2010 r. o sporcie (Dz. U. Nr 127, poz. 857),  któr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-  nie działają  w celu osiągnięcia zysku oraz  przeznaczają całość dochodu na realizację celów statutowych oraz nie przeznaczają zysku do podziału pomiędzy swoich członków, udziałowców, akcjonariuszy i pracowników.  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. „Organie zlecającym” - rozumie się przez to Prezydenta Miasta Świnoujście, upoważnionego do powoływania i odwoływania Zespołu oraz udzielającego dotacji na finansowanie lub dofinansowanie realizacji zleconego zadania z 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. „Postępowaniu”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               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 xml:space="preserve"> podmiotom uprawnionym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      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. „Umowie”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           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.Oferty na realizację  zadań z  zakresu </w:t>
      </w:r>
      <w:r>
        <w:rPr>
          <w:rFonts w:eastAsia="Times New Roman"/>
          <w:szCs w:val="20"/>
          <w:lang w:val="pl-PL" w:eastAsia="ar-SA"/>
        </w:rPr>
        <w:t>promocji i organizacji wolontariatu</w:t>
      </w:r>
      <w:r>
        <w:rPr>
          <w:rFonts w:eastAsia="Times New Roman"/>
          <w:lang w:val="pl-PL" w:eastAsia="en-US" w:bidi="en-US"/>
        </w:rPr>
        <w:t xml:space="preserve">, należy składać                    w </w:t>
      </w:r>
      <w:r>
        <w:rPr>
          <w:rFonts w:eastAsia="Times New Roman"/>
          <w:b/>
          <w:bCs/>
          <w:lang w:val="pl-PL" w:eastAsia="en-US" w:bidi="en-US"/>
        </w:rPr>
        <w:t xml:space="preserve"> terminie  do dnia 18 lutego 2013 r. </w:t>
      </w:r>
      <w:r>
        <w:rPr>
          <w:rFonts w:eastAsia="Times New Roman"/>
          <w:lang w:val="pl-PL" w:eastAsia="en-US" w:bidi="en-US"/>
        </w:rPr>
        <w:t xml:space="preserve">(decyduje data wpływu do Urzędu  Miasta Świnoujście), 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ferty  należy składać w  Biurze Obsługi Interesanta  Urzędu Miasta  Świnoujścia, przy             ul. Wojska Polskiego  1/5, parter, w godzinach od 7.30 do 15.30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 Oferty  należy  składać na  formularzu ofert, określonym w  rozporządzeniu Ministra Pracy           i Polityki  Społecznej z dnia 15 grudnia 2010 r. w sprawie wzoru  oferty i  ramowego wzoru umowy dotyczących  realizacji zadani  publicznego  oraz wzoru  sprawozdania z wykonania  tego zadania   (Dz. U. z  2011 r. Nr 6, poz. 25). 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W formularzu oferty o dotację należy  zamieścić następujące informacje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</w:t>
        <w:tab/>
        <w:t>szczegółowy zakres rzeczowy zadania publicznego proponowanego do realizacji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</w:t>
        <w:tab/>
        <w:t>termin i miejsce realizacji zadania publicznego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</w:t>
        <w:tab/>
        <w:t>kalkulację przewidywanych kosztów realizacji zadania publicznego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</w:t>
        <w:tab/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</w:t>
        <w:tab/>
        <w:t>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Do oferty należy dołączyć 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</w:t>
        <w:tab/>
        <w:t>kopię aktualnego  odpisu  z Krajowego  Rejestru  Sądowego, innego 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  statut, 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  umocowanie osób  reprezentujących oferenta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  w przypadku  wyboru  innego sposobu reprezentacji  podmiotów  składających ofertę wspólną niż wynikający  z krajowego Rejestru  Sądowego  lub innego  właściwego  rejestru - dokument  potwierdzający upoważnienie do działania w imieniu oferenta  (- 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77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</w:t>
        <w:tab/>
        <w:t>dołączone zostały 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49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</w:t>
        <w:tab/>
        <w:t>kopia aktualnego  odpisu  z Krajowego  Rejestru  Sądowego, innego  rejestru lub ewidencji  wraz ze statutem, regulaminem fundacji,</w:t>
      </w:r>
    </w:p>
    <w:p>
      <w:pPr>
        <w:pStyle w:val="Normal"/>
        <w:autoSpaceDE w:val="false"/>
        <w:ind w:left="2496" w:hanging="360"/>
        <w:jc w:val="both"/>
        <w:rPr/>
      </w:pPr>
      <w:r>
        <w:rPr>
          <w:rFonts w:eastAsia="Times New Roman"/>
          <w:lang w:val="pl-PL" w:eastAsia="en-US" w:bidi="en-US"/>
        </w:rPr>
        <w:t>b)</w:t>
        <w:tab/>
        <w:t>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77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</w:t>
        <w:tab/>
        <w:t>załączniki spełniają wymogi ważności  tzn. są podpisane  przez osoby 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     </w:t>
      </w: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ind w:left="1776" w:hanging="0"/>
        <w:jc w:val="both"/>
        <w:rPr/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Oferty niekompletne (niespełniające powyższych kryteriów kompletności ofert)                               lub nieprawidłowe (niespełniające powyższych kryteriów prawidłowości)  zostają odrzucone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a)  zakres rzeczowy realizacji zadania – do 3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b) kalkulacje kosztów realizacji zadania, w tym  w odniesieniu do zakresu rzeczowego zadania do 2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  jakość wykonania zadania i kwalifikacje osób realizujących zadanie do 3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 udział środków finansowych własnych albo pozyskanych z innych źródeł  na realizację zadania do 1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  wkład rzeczowy, osobowy, w tym świadczenia wolontariuszy  i  pracę społeczną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</w:t>
      </w:r>
      <w:r>
        <w:rPr>
          <w:rFonts w:eastAsia="Times New Roman"/>
          <w:lang w:val="pl-PL" w:eastAsia="en-US" w:bidi="en-US"/>
        </w:rPr>
        <w:t>członków do 5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f)  realizacje  zleconych zadań publicznych w przypadku podmiotów uprawnionych, które w latach poprzednich realizowały zlecone zadanie  publiczne biorąc pod uwagę  rzetelność, terminowość oraz sposób rozliczenia  otrzymanych środków do 5 punktów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cenę merytoryczną ustala się poprzez zsumowanie ocen przydzielonych ofercie przez    wszystkich członków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w ocenie merytorycznej otrzymają poniżej 50 % punktów możliwych 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W przypadku otrzymania dotacji w wysokości niższej niż wnioskowana, podmiot uprawniony zobowiązany jest do: korekty kosztorysu, opisu poszczególnych działań i harmonogram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 Przewodniczący komisji konkursowej przedstawia Prezydentowi Miasta Świnoujście 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 wysokości  dotacji).  Do  informacji dołącza się protokół końcowy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 Ostateczną decyzję o wyborze oferty  i wysokości dotacji na realizację zadania  z zakresu </w:t>
      </w:r>
      <w:r>
        <w:rPr>
          <w:rFonts w:eastAsia="Times New Roman"/>
          <w:szCs w:val="20"/>
          <w:lang w:val="pl-PL" w:eastAsia="ar-SA"/>
        </w:rPr>
        <w:t xml:space="preserve"> promocji i organizacji wolontariatu </w:t>
      </w:r>
      <w:r>
        <w:rPr/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Jeżeli nie złożono żadnej oferty bądź żadna ze złożonych ofert  nie spełnia wymogów zawartych w ogłoszeniu  Prezydent  Miasta  unieważnia otwarty konkurs ofert. Informację o unieważnieniu  otwartego konkursu ofert podaje się  do publicznej wiadomości  w sposób określony w  art.13 ust.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głoszenie wyników 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  <w:r>
        <w:rPr>
          <w:rFonts w:eastAsia="Times New Roman"/>
          <w:lang w:val="pl-PL" w:eastAsia="en-US" w:bidi="en-US"/>
        </w:rPr>
        <w:t xml:space="preserve">3. Każdy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Zarządzenie Prezydenta Miasta Świnoujście  stanowi podstawę  do zawarcia  umowy z podmiotem uprawnionym, którego  oferta  została  wyłoniona w  konkursie.  Umowa  zawiera  zakres                     i warunki  realizacji zadania publicznego. Wzór  umowy określony  jest</w:t>
      </w:r>
      <w:r>
        <w:rPr>
          <w:rFonts w:eastAsia="Times New Roman"/>
          <w:b/>
          <w:bCs/>
          <w:lang w:val="pl-PL" w:eastAsia="en-US" w:bidi="en-US"/>
        </w:rPr>
        <w:t xml:space="preserve">  </w:t>
      </w:r>
      <w:r>
        <w:rPr>
          <w:rFonts w:eastAsia="Times New Roman"/>
          <w:lang w:val="pl-PL" w:eastAsia="en-US" w:bidi="en-US"/>
        </w:rPr>
        <w:t>rozporządzeniem Ministra Pracy i Polityki  Społecznej  z dnia 15 grudnia 2010 r.  w sprawie wzoru  oferty i  ramowego wzoru umowy dotyczących  realizacji zadania  publicznego  oraz wzoru  sprawozdania z wykonania  tego zadania   (Dz. U. z  2011 r. Nr 6, poz. 25)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</w:t>
      </w:r>
    </w:p>
    <w:p>
      <w:pPr>
        <w:pStyle w:val="Normal"/>
        <w:tabs>
          <w:tab w:val="clear" w:pos="709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mocji i prowadzeniu wolontariatu w okresie od marca  2013 r. do 31 grudnia  2013 r.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48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aktualna kopia  odpisu z rejestru sądowego, innego rejestru lub ewidencj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kserokopia statutu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 regulamin placówki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ORMULARZ OCENY MERYTORYCZNEJ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 xml:space="preserve">„ </w:t>
      </w:r>
      <w:r>
        <w:rPr>
          <w:rFonts w:eastAsia="Times New Roman"/>
          <w:szCs w:val="20"/>
          <w:lang w:val="pl-PL" w:eastAsia="ar-SA"/>
        </w:rPr>
        <w:t>promocji i prowadzenia wolontariatu w okresie od  marca  2013 r. do 31 grudnia  2013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294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20 pk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  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6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mocji i prowadzenia wolontariatu w okresie od marca 2013 r. do 31 grudnia  2013 r.”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2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72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2:00Z</dcterms:created>
  <dc:creator>hlachowska</dc:creator>
  <dc:description/>
  <dc:language>en-US</dc:language>
  <cp:lastModifiedBy>hlachowska</cp:lastModifiedBy>
  <cp:lastPrinted>2013-01-15T07:58:00Z</cp:lastPrinted>
  <dcterms:modified xsi:type="dcterms:W3CDTF">2013-01-28T14:02:00Z</dcterms:modified>
  <cp:revision>2</cp:revision>
  <dc:subject/>
  <dc:title/>
</cp:coreProperties>
</file>