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>45/2019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18 stycznia 2019 r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 Z ZAKRESU  DZIAŁALNOŚCI WSPOMAGAJĄCEJ ROZWÓJ WSPÓLNOT I SPOŁECZNOŚCI LOKAL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 Realizacja zadania publicznego z zakresu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>
          <w:rFonts w:eastAsia="Times New Roman"/>
          <w:lang w:val="pl-PL" w:eastAsia="en-US" w:bidi="en-US"/>
        </w:rPr>
        <w:t xml:space="preserve"> na terenie miasta Świnoujścia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 ustawy z dnia z dnia 24 kwietnia 2003 r. o działalności pożytku publicznego                                  i o wolontariacie (Dz. U. z 2018 r. poz. 450 z późn. zm.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 niniejszego Regulaminu otwartego konkursu ofert  na realizację zadania publicznego  z zakresu 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 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>
          <w:rFonts w:eastAsia="Times New Roman"/>
          <w:lang w:val="pl-PL" w:eastAsia="en-US" w:bidi="en-US"/>
        </w:rPr>
        <w:t xml:space="preserve">  jest wyłonienie i zlecenie podmiotowi uprawnionemu realizacji następującego zad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Wspieranie lokalnej społeczności na lewobrzeżu i prawobrzeżu Świnoujścia, w okresie od  1 marca 2019 r. do 31 grudnia  2019 r.”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Planowana kwota dotacji wynosi 16.600,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z zakresu 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>
          <w:rFonts w:eastAsia="Times New Roman"/>
          <w:lang w:val="pl-PL" w:eastAsia="en-US" w:bidi="en-US"/>
        </w:rPr>
        <w:t xml:space="preserve"> .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  <w:bCs/>
          <w:lang w:val="pl-PL" w:eastAsia="ar-SA"/>
        </w:rPr>
        <w:t xml:space="preserve">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, instytuty badawcze, banki i spółki prawa handlowego będące państwowymi lub samorządowymi osobami prawnymi i 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ust. 4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inne podmioty prowadzące działalność pożytku publiczneg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val="pl-PL" w:eastAsia="pl-PL"/>
        </w:rPr>
        <w:t>a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val="pl-PL" w:eastAsia="pl-PL"/>
        </w:rPr>
        <w:t>b) stowarzyszenia jednostek samorządu terytorialn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val="pl-PL" w:eastAsia="pl-PL"/>
        </w:rPr>
        <w:t>c) spółdzielnie socjaln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 spółki akcyjne i spółki z ograniczoną odpowiedzialnością oraz kluby sportowe będące spółkami działającymi na podstawie przepisów ustawy z dnia 25 czerwca 2010 r. o sporcie (Dz. U. z 2014 r. poz. 715 oraz z 2015 r. poz. 1321 i 1932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. „Organie zlecającym” - rozumie się przez to Prezydenta Miasta Świnoujście, upoważnionego do powoływania i odwoływania Zespołu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. „Postępowaniu”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>
          <w:rFonts w:eastAsia="Times New Roman"/>
          <w:lang w:val="pl-PL" w:eastAsia="en-US" w:bidi="en-US"/>
        </w:rPr>
        <w:t>.</w:t>
      </w:r>
      <w:r>
        <w:rPr/>
        <w:t xml:space="preserve"> podmiotom uprawnionym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. „Umowie”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działalności wspomagającej rozwój wspólnot i społeczności lokal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Oferty na realizację  zadania</w:t>
      </w:r>
      <w:r>
        <w:rPr>
          <w:rFonts w:eastAsia="Times New Roman"/>
          <w:szCs w:val="20"/>
          <w:lang w:val="pl-PL" w:eastAsia="ar-SA"/>
        </w:rPr>
        <w:t xml:space="preserve">, </w:t>
      </w:r>
      <w:r>
        <w:rPr>
          <w:rFonts w:eastAsia="Times New Roman"/>
          <w:lang w:val="pl-PL" w:eastAsia="en-US" w:bidi="en-US"/>
        </w:rPr>
        <w:t xml:space="preserve">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11 lutego 2019 r. </w:t>
      </w:r>
      <w:r>
        <w:rPr>
          <w:rFonts w:eastAsia="Times New Roman"/>
          <w:lang w:val="pl-PL" w:eastAsia="en-US" w:bidi="en-US"/>
        </w:rPr>
        <w:t xml:space="preserve">(decyduje data wpływu do Urzędu  Miasta Świnoujście),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ferty  należy składać w  Biurze Obsługi Interesanta  Urzędu Miasta  Świnoujścia, przy             ul. Wojska Polskiego  1/5, parter, w godzinach od 7.30 do 15.30,</w:t>
      </w:r>
    </w:p>
    <w:p>
      <w:pPr>
        <w:pStyle w:val="Normal"/>
        <w:autoSpaceDE w:val="false"/>
        <w:ind w:left="-30" w:hanging="0"/>
        <w:jc w:val="both"/>
        <w:rPr>
          <w:bCs/>
          <w:lang w:val="pl-PL"/>
        </w:rPr>
      </w:pPr>
      <w:r>
        <w:rPr>
          <w:rFonts w:eastAsia="Times New Roman"/>
          <w:lang w:val="pl-PL" w:eastAsia="en-US" w:bidi="en-US"/>
        </w:rPr>
        <w:t xml:space="preserve">3. 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Ministra Rodziny, Pracy i Polityki  Społecznej z dnia 17 sierpnia 2016 r. w sprawie wzorów ofert i ramowych wzorów umów dotyczących realizacji zadań publicznych oraz wzorów sprawozdań z wykonania tych zadań (Dz. U. z 2016 r. poz. 1300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W formularzu oferty o dotację należy  zamieścić następujące informacje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szczegółowy zakres rzeczowy zadania publicznego proponowanego do realizacji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</w:t>
        <w:tab/>
        <w:t>termin i miejsce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</w:t>
        <w:tab/>
        <w:t>kalkulację przewidywanych kosztów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</w:t>
        <w:tab/>
        <w:t>informację o wcześniejszej działalności podmiotu składającego ofertę w zakresie, którego dotyczy zadanie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</w:t>
        <w:tab/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f)</w:t>
        <w:tab/>
        <w:t>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Do oferty należy dołączyć 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a) kopię aktualnego  odpisu  z Krajowego  Rejestru  Sądowego, innego 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  statut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 xml:space="preserve">c) </w:t>
      </w:r>
      <w:r>
        <w:rPr/>
        <w:t>w przypadku  zadania realizowanego w okresie dłuższym niż jeden rok budżetowy</w:t>
      </w:r>
      <w:r>
        <w:rPr>
          <w:lang w:val="pl-PL"/>
        </w:rPr>
        <w:t xml:space="preserve">  </w:t>
      </w:r>
      <w:r>
        <w:rPr/>
        <w:t>harmonogram stanowiący  załącznik nr 1</w:t>
      </w:r>
      <w:r>
        <w:rPr>
          <w:lang w:val="pl-PL"/>
        </w:rPr>
        <w:t xml:space="preserve"> </w:t>
      </w:r>
      <w:r>
        <w:rPr/>
        <w:t xml:space="preserve">do oferty </w:t>
      </w:r>
      <w:r>
        <w:rPr>
          <w:lang w:val="pl-PL"/>
        </w:rPr>
        <w:t xml:space="preserve">oraz </w:t>
      </w:r>
      <w:r>
        <w:rPr/>
        <w:t xml:space="preserve"> kalkulacj</w:t>
      </w:r>
      <w:r>
        <w:rPr>
          <w:lang w:val="pl-PL"/>
        </w:rPr>
        <w:t>ę</w:t>
      </w:r>
      <w:r>
        <w:rPr/>
        <w:t xml:space="preserve"> przewidywanych kosztów stanowiąc</w:t>
      </w:r>
      <w:r>
        <w:rPr>
          <w:lang w:val="pl-PL"/>
        </w:rPr>
        <w:t>y</w:t>
      </w:r>
      <w:r>
        <w:rPr/>
        <w:t xml:space="preserve">  załącznik nr 2</w:t>
      </w:r>
      <w:r>
        <w:rPr>
          <w:lang w:val="pl-PL"/>
        </w:rPr>
        <w:t xml:space="preserve"> do oferty</w:t>
      </w:r>
      <w:r>
        <w:rPr/>
        <w:t>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d)  umocowanie osób   reprezentujących oferenta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 w przypadku  wyboru  innego sposobu reprezentacji  podmiotów  składających ofertę wspólną niż wynikający  z krajowego Rejestru  Sądowego  lub innego  właściwego  rejestru - dokument  potwierdzający upoważnienie do działania w imieniu oferenta (- 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 Ocena formalna  polega na sprawdzeniu  kompletności i 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 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 dołączone zostały 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a) kopia aktualnego  odpisu  z Krajowego  Rejestru  Sądowego, innego 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 statut podmiotu składającego ofertę,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 xml:space="preserve">c) </w:t>
      </w:r>
      <w:r>
        <w:rPr/>
        <w:t>w przypadku  zadania realizowanego w okresie dłuższym niż jeden rok budżetowy</w:t>
      </w:r>
      <w:r>
        <w:rPr>
          <w:lang w:val="pl-PL"/>
        </w:rPr>
        <w:t xml:space="preserve">  </w:t>
      </w:r>
      <w:r>
        <w:rPr/>
        <w:t xml:space="preserve">harmonogram stanowiący  załącznik nr 1  do oferty </w:t>
      </w:r>
      <w:r>
        <w:rPr>
          <w:lang w:val="pl-PL"/>
        </w:rPr>
        <w:t xml:space="preserve">oraz </w:t>
      </w:r>
      <w:r>
        <w:rPr/>
        <w:t>kalkulacj</w:t>
      </w:r>
      <w:r>
        <w:rPr>
          <w:lang w:val="pl-PL"/>
        </w:rPr>
        <w:t>ę</w:t>
      </w:r>
      <w:r>
        <w:rPr/>
        <w:t xml:space="preserve"> przewidywanych kosztów stanowiąc</w:t>
      </w:r>
      <w:r>
        <w:rPr>
          <w:lang w:val="pl-PL"/>
        </w:rPr>
        <w:t>ą</w:t>
      </w:r>
      <w:r>
        <w:rPr/>
        <w:t xml:space="preserve"> załącznik nr 2,</w:t>
      </w:r>
      <w:r>
        <w:rPr>
          <w:lang w:val="pl-PL"/>
        </w:rPr>
        <w:t xml:space="preserve"> do ofert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d) 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3552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  załączniki spełniają wymogi ważności tzn. są podpisane przez osoby 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/>
      </w:pPr>
      <w:r>
        <w:rPr>
          <w:rFonts w:eastAsia="Times New Roman"/>
          <w:lang w:val="pl-PL" w:eastAsia="en-US" w:bidi="en-US"/>
        </w:rPr>
        <w:t>3)  wypełnione zostały 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 Oferta  uznana jest za prawidłową gdy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 Oferty niekompletne (niespełniające powyższych kryteriów kompletności ofert)                               lub nieprawidłowe (niespełniające powyższych kryteriów prawidłowości)  zostają odrzucone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a)  możliwość  realizacji zadania – do 25 punktów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b) kalkulacje kosztów realizacji zadania, w tym  w odniesieniu do zakresu rzeczowego zadania do 25 punktów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c)  jakość wykonania zadania i kwalifikacje osób realizujących zadanie do 25 punktów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 udział  środków  finansowych  własnych  albo  pozyskanych  z   innych   źródeł  na realizację zadania do 10 punktów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e)  wkład rzeczowy,   osobowy, w   tym   świadczenia wolontariuszy  i  pracę społeczną członków do 10 punktów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f)  realizacja  zleconych zadań publicznych w przypadku podmiotów uprawnionych, które w latach poprzednich realizowały zlecone zadanie  publiczne biorąc pod uwagę  rzetelność, terminowość oraz sposób rozliczenia  otrzymanych środków do 5 punktów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W przypadku otrzymania dotacji w wysokości niższej niż wnioskowana, podmiot uprawniony zobowiązany jest do: korekty kosztorysu, opisu poszczególnych działań i harmonogram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 Przewodniczący komisji konkursowej przedstawia Prezydentowi Miasta Świnoujście 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 wysokości  dotacji).  Do 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 Ostateczną decyzję o wyborze oferty i wysokości dotacji na realizację zadania z zakresu 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Jeżeli nie złożono żadnej oferty bądź żadna ze złożonych ofert  nie spełnia wymogów zawartych w ogłoszeniu Prezydent  Miasta unieważnia otwarty konkurs ofert. Informację o unieważnieniu  otwartego konkursu ofert podaje się do publicznej wiadomości  w sposób określony w  art.13 ust.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  <w:r>
        <w:rPr>
          <w:rFonts w:eastAsia="Times New Roman"/>
          <w:lang w:val="pl-PL" w:eastAsia="en-US" w:bidi="en-US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 stanowi podstawę  do zawarcia  umowy z podmiotem uprawnionym, którego  oferta  została  wyłoniona w  konkursie. Ramowy wzór 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ozporządzenie Ministra Rodziny, Pracy i Polityki  Społecznej  z dnia 17 sierpnia 2016 r. w sprawie wzorów  ofert i  ramowych wzorów umów  dotyczących  realizacji zadań publicznych  oraz wzorów  sprawozdań z wykonania  tych zadań   (Dz. U. z  2016 r.  poz. 1300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ab/>
        <w:t>Prezydent Miasta Świnoujście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center" w:pos="6804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ab/>
        <w:t>Janusz Żmurkiewicz</w:t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działalności wspomagającej rozwój wspólnot i społeczności lokalnej</w:t>
      </w: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 .</w:t>
      </w:r>
    </w:p>
    <w:p>
      <w:pPr>
        <w:pStyle w:val="Normal"/>
        <w:tabs>
          <w:tab w:val="clear" w:pos="709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Wspieranie lokalnej społeczności na lewobrzeżu i prawobrzeżu Świnoujścia,  w okresie od  1 marca 2019 r. do 31 grudnia  2019</w:t>
      </w:r>
      <w:r>
        <w:rPr/>
        <w:t xml:space="preserve"> r.”</w:t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aktualna kopia  odpisu z rejestru sądowego, innego rejestru lub ewidencj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kserokopia statutu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 harmonogram stanowiący załącznik nr 1 do oferty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. kalkulacja kosztów stanowiąca załącznik nr 2 do oferty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działalności wspomagającej rozwój wspólnot i społeczności lokalnej</w:t>
      </w:r>
      <w:r>
        <w:rPr>
          <w:rFonts w:eastAsia="Times New Roman"/>
          <w:b/>
          <w:bCs/>
          <w:sz w:val="28"/>
          <w:szCs w:val="28"/>
          <w:lang w:val="pl-PL" w:eastAsia="en-US" w:bidi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Wspieranie lokalnej społeczności na lewobrzeżu i prawobrzeżu Świnoujścia,  w okresie od  1 marca 2019 r. do 31 grudnia  2019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6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działalności wspomagającej rozwój wspólnot i społeczności lokalnej</w:t>
      </w: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Wspieranie lokalnej społeczności na lewobrzeżu i prawobrzeżu Świnoujścia,  w okresie od 1 marca 2019 r. do 31 grudnia  2019</w:t>
      </w:r>
      <w:r>
        <w:rPr/>
        <w:t xml:space="preserve"> r.”</w:t>
      </w:r>
    </w:p>
    <w:tbl>
      <w:tblPr>
        <w:tblW w:w="934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7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7:00Z</dcterms:created>
  <dc:creator>iandrzejczak</dc:creator>
  <dc:description/>
  <cp:keywords/>
  <dc:language>en-US</dc:language>
  <cp:lastModifiedBy>pstankiewicz</cp:lastModifiedBy>
  <cp:lastPrinted>2019-01-18T11:48:00Z</cp:lastPrinted>
  <dcterms:modified xsi:type="dcterms:W3CDTF">2019-01-18T10:49:00Z</dcterms:modified>
  <cp:revision>7</cp:revision>
  <dc:subject/>
  <dc:title/>
</cp:coreProperties>
</file>