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  <w:t xml:space="preserve">  Załącznik nr 2</w:t>
      </w:r>
    </w:p>
    <w:p>
      <w:pPr>
        <w:pStyle w:val="Normal"/>
        <w:autoSpaceDE w:val="false"/>
        <w:ind w:left="5664" w:right="0"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do zarządzenia nr   91  /2013</w:t>
      </w:r>
    </w:p>
    <w:p>
      <w:pPr>
        <w:pStyle w:val="Normal"/>
        <w:autoSpaceDE w:val="false"/>
        <w:ind w:left="637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Prezydenta Miasta  Świnoujście</w:t>
      </w:r>
    </w:p>
    <w:p>
      <w:pPr>
        <w:pStyle w:val="Normal"/>
        <w:autoSpaceDE w:val="false"/>
        <w:ind w:left="5664" w:right="0"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z dnia   11 lutego   2013 r.</w:t>
      </w:r>
    </w:p>
    <w:p>
      <w:pPr>
        <w:pStyle w:val="Normal"/>
        <w:autoSpaceDE w:val="false"/>
        <w:ind w:left="5664" w:right="0"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REGULAMIN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OTWARTEGO KONKURSU OFERT NA REALIZACJĘ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ZADANIA  PUBLICZNEGO Z ZAKRESU OCHRONY I PROMOCJI ZDROWIA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Postanowienia ogól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1</w:t>
      </w:r>
    </w:p>
    <w:p>
      <w:pPr>
        <w:pStyle w:val="Normal"/>
        <w:tabs>
          <w:tab w:val="clear" w:pos="706"/>
          <w:tab w:val="left" w:pos="-540" w:leader="none"/>
        </w:tabs>
        <w:autoSpaceDE w:val="false"/>
        <w:ind w:left="15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. Realizacja zadania publicznego z zakresu ochrony i promocji zdrowia  na terenie miasta Świnoujście przez podmioty uprawnione odbywa się w drodze otwartego konkursu ofert na podstawie: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) ustawy z dnia z dnia 24 kwietnia 2003 r. o działalności pożytku publicznego                                  i o wolontariacie (Dz. U. z 2010 r. Nr 234, poz. 1536 z późn. zm.), zwanej dalej „ustawą”,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) niniejszego Regulaminu otwartego konkursu ofert  na realizację zadań publicznych  z zakresu  ochrony i promocji zdrowia, zwanego dalej „Regulaminem”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.  Celem otwartego konkursu  ofert  na realizację zadania publicznego  z zakresu ochrony i promocji zdrowia jest wyłonienie i zlecenie podmiotowi  uprawnionemu realizacji  następującego zadania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  <w:t xml:space="preserve">Przygotowanie i realizacja programu profilaktycznego z zakresu profilaktyki HIV i zapobiegania AIDS  dla uczniów z VI  klas szkół podstawowych i młodzieży  gimnazjalnej   w okresie od  18 marca   2013 r. do końca 30 czerwca  2013 r.” 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Planowana kwota  dotacji    wynosi  6.500 zł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2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720" w:right="0" w:hanging="720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 z zakresu  ochrony i promocji zdrowia.</w:t>
      </w:r>
    </w:p>
    <w:p>
      <w:pPr>
        <w:pStyle w:val="Normal"/>
        <w:ind w:left="15" w:right="0" w:hanging="0"/>
        <w:rPr>
          <w:lang w:val="pl-PL" w:eastAsia="en-US" w:bidi="en-US"/>
        </w:rPr>
      </w:pPr>
      <w:r>
        <w:rPr>
          <w:lang w:val="pl-PL" w:eastAsia="en-US" w:bidi="en-US"/>
        </w:rPr>
        <w:t>2.     „Komisji” – rozumie się przez to komisję konkursową.</w:t>
      </w:r>
    </w:p>
    <w:p>
      <w:pPr>
        <w:pStyle w:val="Normal"/>
        <w:ind w:left="15" w:right="0" w:hanging="0"/>
        <w:rPr/>
      </w:pPr>
      <w:r>
        <w:rPr>
          <w:lang w:val="pl-PL" w:eastAsia="en-US" w:bidi="en-US"/>
        </w:rPr>
        <w:t>3.     „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Podmiocie uprawnionym” – rozumie się przez to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 w:eastAsia="en-US" w:bidi="en-US"/>
        </w:rPr>
        <w:t>1) organizacje pozarządowe prowadzące działalność pożytku publicznego, nie będące jednostkami sektora finansów publicznych w rozumieniu przepisów o finansach publicznych i niedziałające w celu osiągnięcia zysku, osoby prawne lub jednostki organizacyjne  nie posiadające osobowości prawnej, którym odrębna  ustawa  przyznaje zdolność prawną, w 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 w:eastAsia="en-US" w:bidi="en-US"/>
        </w:rPr>
        <w:t>2) inne podmioty prowadzące działalność pożytku publiczneg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a) osoby prawne i jednostki organizacyjne działające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b) stowarzyszenia jednostek samorządu terytorialnego,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c) spółdzielnie socjalne,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d) spółki akcyjne i spółki z ograniczoną odpowiedzialnością oraz kluby sportowe  będące  spółkami  działającymi  na podstawie przepisów ustawy  z dnia 25 czerwca 2010 r. o sporcie (Dz. U. Nr 127, poz. 857),  które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-  nie działają  w celu  osiągnięcia  zysku oraz  przeznaczają  całość dochodu na realizację  celów statutowych oraz  nie przeznaczają zysku do podziału  pomiędzy swoich członków, udziałowców, akcjonariuszy i pracowników. 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4. „Organie zlecającym” - rozumie się przez to Prezydenta Miasta Świnoujście, upoważnionego do powoływania i odwoływania Zespołu oraz udzielającego dotacji na finansowanie lub dofinansowanie realizacji zleconego zadania z  zakresu  ochrony i promocji zdrowia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5. „Postępowaniu” – rozumie się przez to określone w Regulaminie postępowanie w sprawie zlecenia realizacji zadania z zakresu ochrony i promocji zdrowia  podmiotom uprawnionym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6. „Oferencie” – rozumie się przez to podmiot uprawniony, ubiegający się o zawarcie umowy, który złożył ofertę w postępowaniu w sprawie zlecenia realizacji zadania z zakresu  ochrony i promocji zdrowia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7. „Umowie” – rozumie się przez to umowę na realizację zadania z zakresu  ochrony i promocji zdrowia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Rozpatrywanie  ofert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3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4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Oferent zobowiązany jest  spełnić  następujące wymogi formalne: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1.Oferty na realizację  zadań z  zakresu ochrony i promocji zdrowia należy składać  w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 xml:space="preserve"> terminie  do dnia                                    2013 r.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(decyduje  data   wpływu  do  Urzędu  Miasta Świnoujście),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. Oferty  należy składać w  Biurze Obsługi Interesanta  Urzędu Miasta  Świnoujścia, przy             ul. Wojska Polskiego  1/5, parter, w godzinach od 7.30 do 15.30,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3. Oferty  należy  składać na  formularzu ofert, określonym w  rozporządzeniu Ministra Pracy           i Polityki  Społecznej z dnia 15 grudnia 2010 r. w sprawie wzoru  oferty i  ramowego wzoru umowy dotyczących  realizacji zadani  publicznego  oraz wzoru  sprawozdania z wykonania  tego zadania   (Dz. U. z  2011 r. Nr 6, poz. 25)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4. W formularzu oferty o dotację należy  zamieścić następujące informacje: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a)</w:t>
        <w:tab/>
        <w:t>szczegółowy zakres rzeczowy zadania publicznego proponowanego do realizacji,</w:t>
      </w:r>
    </w:p>
    <w:p>
      <w:pPr>
        <w:pStyle w:val="Normal"/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b)</w:t>
        <w:tab/>
        <w:t>termin i miejsce realizacji zadania publicznego,</w:t>
      </w:r>
    </w:p>
    <w:p>
      <w:pPr>
        <w:pStyle w:val="Normal"/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c)</w:t>
        <w:tab/>
        <w:t>kalkulację przewidywanych kosztów realizacji zadania publicznego,</w:t>
      </w:r>
    </w:p>
    <w:p>
      <w:pPr>
        <w:pStyle w:val="Normal"/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d)</w:t>
        <w:tab/>
        <w:t>informację o wcześniejszej działalności podmiotu składającego ofertę w zakresie, którego dotyczy zadanie,</w:t>
      </w:r>
    </w:p>
    <w:p>
      <w:pPr>
        <w:pStyle w:val="Normal"/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e)</w:t>
        <w:tab/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f)</w:t>
        <w:tab/>
        <w:t>deklarację o zamiarze odpłatnego lub nieodpłatnego wykonania zadania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5. Do oferty należy dołączyć  następujące dokumenty: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a)</w:t>
        <w:tab/>
        <w:t>kopię aktualnego  odpisu  z Krajowego  Rejestru  Sądowego, innego  rejestru lub ewidencji,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b)  statut, 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c)  opracowany program profilaktyczny,  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d) umocowanie osób   reprezentujących oferenta,   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e)  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706"/>
          <w:tab w:val="left" w:pos="2880" w:leader="none"/>
        </w:tabs>
        <w:autoSpaceDE w:val="false"/>
        <w:ind w:left="144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5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.Ocena formalna  polega na sprawdzeniu  kompletności i  prawidłowości oferty.</w:t>
      </w:r>
    </w:p>
    <w:p>
      <w:pPr>
        <w:pStyle w:val="Normal"/>
        <w:autoSpaceDE w:val="false"/>
        <w:ind w:left="36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.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)</w:t>
        <w:tab/>
        <w:t>dołączone zostały  wszystkie wymagane załączniki:</w:t>
      </w:r>
    </w:p>
    <w:p>
      <w:pPr>
        <w:pStyle w:val="Normal"/>
        <w:tabs>
          <w:tab w:val="clear" w:pos="706"/>
          <w:tab w:val="left" w:pos="4992" w:leader="none"/>
        </w:tabs>
        <w:autoSpaceDE w:val="false"/>
        <w:ind w:left="2496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a)</w:t>
        <w:tab/>
        <w:t>kopia aktualnego  odpisu  z Krajowego  Rejestru  Sądowego, innego  rejestru lub ewidencji,  statut, program profilaktyczny,</w:t>
      </w:r>
    </w:p>
    <w:p>
      <w:pPr>
        <w:pStyle w:val="Normal"/>
        <w:autoSpaceDE w:val="false"/>
        <w:ind w:left="2496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b)</w:t>
        <w:tab/>
        <w:t>w przypadku  wyboru  innego sposobu reprezentacji  podmiotów  składających ofertę wspólną niż wynikający  z krajowego Rejestru  Sądowego  lub innego  właściwego  rejestru  - dokument  potwierdzający  upoważnienie do   działania  w imieniu  oferenta (- ów).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ind w:left="1776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)</w:t>
        <w:tab/>
        <w:t>załączniki  spełniają wymogi  ważności  tzn. są podpisane  przez osoby  uprawnione;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3)   wypełnione zostały  wszystkie pola oferty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3.Oferta  uznana jest za prawidłową gdy:</w:t>
      </w:r>
    </w:p>
    <w:p>
      <w:pPr>
        <w:pStyle w:val="Normal"/>
        <w:autoSpaceDE w:val="false"/>
        <w:ind w:left="177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) złożona jest  na właściwym formularzu,</w:t>
      </w:r>
    </w:p>
    <w:p>
      <w:pPr>
        <w:pStyle w:val="Normal"/>
        <w:autoSpaceDE w:val="false"/>
        <w:ind w:left="177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) złożona jest w wymaganym  w regulaminie terminie,</w:t>
      </w:r>
    </w:p>
    <w:p>
      <w:pPr>
        <w:pStyle w:val="Normal"/>
        <w:autoSpaceDE w:val="false"/>
        <w:ind w:left="177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3) podmiot jest  uprawniony do złożenia oferty,</w:t>
      </w:r>
    </w:p>
    <w:p>
      <w:pPr>
        <w:pStyle w:val="Normal"/>
        <w:autoSpaceDE w:val="false"/>
        <w:ind w:left="177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4.Oferty niekompletne (niespełniające powyższych kryteriów kompletności ofert)                               lub nieprawidłowe (niespełniające powyższych kryteriów prawidłowości)  zostają odrzucone.</w:t>
      </w:r>
    </w:p>
    <w:p>
      <w:pPr>
        <w:pStyle w:val="Normal"/>
        <w:tabs>
          <w:tab w:val="clear" w:pos="706"/>
          <w:tab w:val="left" w:pos="-45" w:leader="none"/>
        </w:tabs>
        <w:autoSpaceDE w:val="false"/>
        <w:ind w:left="-15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6</w:t>
      </w:r>
    </w:p>
    <w:p>
      <w:pPr>
        <w:pStyle w:val="Normal"/>
        <w:autoSpaceDE w:val="false"/>
        <w:ind w:left="-15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. Ocena merytoryczna ofert dokonywana jest 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right="0" w:hanging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a)  zakres rzeczowy realizacji zadania – do 30 punktów, </w:t>
      </w:r>
    </w:p>
    <w:p>
      <w:pPr>
        <w:pStyle w:val="Normal"/>
        <w:autoSpaceDE w:val="false"/>
        <w:ind w:left="1276" w:right="0" w:hanging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b) kalkulacje kosztów realizacji zadania, w tym  w odniesieniu do zakresu rzeczowego zadania do 20 punktów, </w:t>
      </w:r>
    </w:p>
    <w:p>
      <w:pPr>
        <w:pStyle w:val="Normal"/>
        <w:autoSpaceDE w:val="false"/>
        <w:ind w:left="1276" w:right="0" w:hanging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c)  jakość wykonania zadania i kwalifikacje osób realizujących zadanie do 30 punktów,</w:t>
      </w:r>
    </w:p>
    <w:p>
      <w:pPr>
        <w:pStyle w:val="Normal"/>
        <w:autoSpaceDE w:val="false"/>
        <w:ind w:left="1276" w:right="0" w:hanging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d) udział  środków  finansowych  własnych  albo  pozyskanych  z   innych   źródeł  na realizację zadania do 10 punktów,</w:t>
      </w:r>
    </w:p>
    <w:p>
      <w:pPr>
        <w:pStyle w:val="Normal"/>
        <w:autoSpaceDE w:val="false"/>
        <w:ind w:left="1276" w:right="0" w:hanging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e)  wkład rzeczowy,   osobowy, w   tym   świadczenia  wolontariuszy  i  pracę   społeczną</w:t>
      </w:r>
    </w:p>
    <w:p>
      <w:pPr>
        <w:pStyle w:val="Normal"/>
        <w:autoSpaceDE w:val="false"/>
        <w:ind w:left="1276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członków do 5 punktów,</w:t>
      </w:r>
    </w:p>
    <w:p>
      <w:pPr>
        <w:pStyle w:val="Normal"/>
        <w:autoSpaceDE w:val="false"/>
        <w:ind w:left="1276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f)  realizacje  zleconych zadań publicznych w przypadku podmiotów uprawnionych, które w latach poprzednich realizowały zlecone zadanie  publiczne biorąc pod uwagę  rzetelność, terminowość oraz sposób rozliczenia  otrzymanych środków do 5 punktów.</w:t>
      </w:r>
    </w:p>
    <w:p>
      <w:pPr>
        <w:pStyle w:val="Normal"/>
        <w:autoSpaceDE w:val="false"/>
        <w:ind w:left="-45" w:right="0" w:firstLine="4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. 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30" w:right="0" w:firstLine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3. Oferty, które  w  ocenie merytorycznej   otrzymają  poniżej  50 % punktów możliwych  do uzyskania, nie otrzymują pozytywnej opinii  do dofinansowania.</w:t>
      </w:r>
    </w:p>
    <w:p>
      <w:pPr>
        <w:pStyle w:val="Normal"/>
        <w:autoSpaceDE w:val="false"/>
        <w:ind w:left="0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5. W przypadku otrzymania dotacji w wysokości niższej niż wnioskowana, podmiot uprawniony zobowiązany jest do: korekty kosztorysu, opisu poszczególnych działań i harmonogramu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6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7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. Przewodniczący komisji konkursowej przedstawia Prezydentowi Miasta Świnoujście  informację nt. pozytywnie zaopiniowanych ofert (wybranych zadań,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realizujących je podmiotów uprawnionych i  wysokości  dotacji).  Do  informacji dołącza się protokół końco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. Ostateczną decyzję o wyborze oferty  i wysokości dotacji na realizację zadania  z zakresu  ochrony i promocji  zdrowia podejmuje Prezydent Miasta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3. Od decyzji Prezydenta Miasta nie przysługuje odwołanie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4. Jeżeli nie złożono żadnej oferty bądź żadna ze złożonych ofert  nie spełnia wymogów zawartych w ogłoszeniu  Prezydent  Miasta  unieważnia otwarty konkurs ofert. Informację o unieważnieniu  otwartego konkursu ofert podaje się  do publicznej wiadomości  w sposób określony w  art.13 ust.3 ustawy.</w:t>
      </w:r>
    </w:p>
    <w:p>
      <w:pPr>
        <w:pStyle w:val="Normal"/>
        <w:tabs>
          <w:tab w:val="clear" w:pos="706"/>
          <w:tab w:val="left" w:pos="555" w:leader="none"/>
        </w:tabs>
        <w:autoSpaceDE w:val="false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5. Prezydent Miasta może odwołać konkurs w każdym czasie, bez podania przyczyn.</w:t>
      </w:r>
    </w:p>
    <w:p>
      <w:pPr>
        <w:pStyle w:val="Heading3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Heading3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Rozdział III</w:t>
      </w:r>
    </w:p>
    <w:p>
      <w:pPr>
        <w:pStyle w:val="Heading3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Postanowienia końcowe</w:t>
      </w:r>
    </w:p>
    <w:p>
      <w:pPr>
        <w:pStyle w:val="Normal"/>
        <w:autoSpaceDE w:val="false"/>
        <w:ind w:left="0" w:right="0" w:firstLine="567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8</w:t>
      </w:r>
    </w:p>
    <w:p>
      <w:pPr>
        <w:pStyle w:val="Normal"/>
        <w:tabs>
          <w:tab w:val="clear" w:pos="706"/>
          <w:tab w:val="left" w:pos="-499" w:leader="none"/>
          <w:tab w:val="left" w:pos="30" w:leader="none"/>
        </w:tabs>
        <w:autoSpaceDE w:val="false"/>
        <w:ind w:left="15" w:right="0" w:hanging="15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1. Wyniki otwartego konkursu ofert ogłasza się  niezwłocznie po wyborze oferty: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2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na stronie internetowej  organu administracji publicznej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2. Ogłoszenie wyników 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wysokość  przyznanych środków publicznych.</w:t>
      </w:r>
    </w:p>
    <w:p>
      <w:pPr>
        <w:pStyle w:val="Normal"/>
        <w:autoSpaceDE w:val="false"/>
        <w:ind w:left="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 xml:space="preserve">3. Każdy może żądać  uzasadnienia wyboru lub odrzucenia oferty. 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Zarządzenie Prezydenta Miasta Świnoujście  stanowi podstawę  do zawarcia  umowy z podmiotem uprawnionym, którego  oferta  została  wyłoniona w  konkursie.  Umowa  zawiera  zakres                     i warunki  realizacji zadania publicznego. Wzór  umowy określony  jes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rozporządzeniem Ministra Pracy i Polityki  Społecznej  z dnia 15 grudnia 2010 r.  w sprawie wzoru  oferty i  ramowego wzoru umowy dotyczących  realizacji zadania  publicznego  oraz wzoru  sprawozdania z wykonania  tego zadania   (Dz. U. z  2011 r. Nr 6, poz. 25)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  <w:t>FORMULARZ OCENY FORMALNEJ OFERTY na realizację zadania z zakresu ochrony i promocji zdrowia:</w:t>
      </w:r>
    </w:p>
    <w:p>
      <w:pPr>
        <w:pStyle w:val="Normal"/>
        <w:tabs>
          <w:tab w:val="clear" w:pos="706"/>
          <w:tab w:val="left" w:pos="1575" w:leader="none"/>
        </w:tabs>
        <w:ind w:left="720" w:righ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gotowanie i realizacja programu profilaktycznego z zakresu profilaktyki HIV i zapobiegania AIDS  dla uczniów z VI  klas szkół podstawowych i młodzieży  gimnazjalnej   w okresie od 18 marca   2013 r. do końca 30 czerwca  2013 r.”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Na realizację zadania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pl-PL" w:bidi="ar-SA"/>
        </w:rPr>
        <w:t xml:space="preserve">przeznaczona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kwota dotacji -  6.500 zł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107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30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Nazwa oferenta</w:t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  <w:t>TAK (T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 xml:space="preserve">1.aktualna kopia  odpisu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2.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  <w:p>
            <w:pPr>
              <w:pStyle w:val="Normal"/>
              <w:autoSpaceDE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3.kserokopia statutu.</w:t>
            </w:r>
          </w:p>
          <w:p>
            <w:pPr>
              <w:pStyle w:val="Normal"/>
              <w:autoSpaceDE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4. program profilaktyczny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u w:val="none"/>
                <w:lang w:val="pl-PL" w:eastAsia="en-US" w:bidi="en-US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 w:eastAsia="en-US" w:bidi="en-US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right="0" w:hanging="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5.   …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 w:eastAsia="en-US" w:bidi="en-US"/>
        </w:rPr>
        <w:t>Świnoujście, dnia ....................................2013 r.</w:t>
      </w:r>
    </w:p>
    <w:p>
      <w:pPr>
        <w:pStyle w:val="Heading8"/>
        <w:keepNext w:val="true"/>
        <w:tabs>
          <w:tab w:val="clear" w:pos="706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ab/>
        <w:tab/>
        <w:t xml:space="preserve">               </w:t>
      </w:r>
    </w:p>
    <w:p>
      <w:pPr>
        <w:pStyle w:val="Heading8"/>
        <w:tabs>
          <w:tab w:val="clear" w:pos="706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/>
        </w:rPr>
      </w:r>
    </w:p>
    <w:p>
      <w:pPr>
        <w:pStyle w:val="Heading8"/>
        <w:keepNext w:val="true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  <w:t>na realizację  zadania z zakresu zakresu ochrony i promocji zdrowia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 CE" w:ascii="Times New Roman CE" w:hAnsi="Times New Roman CE"/>
          <w:b w:val="false"/>
          <w:bCs/>
          <w:color w:val="auto"/>
          <w:sz w:val="24"/>
          <w:szCs w:val="20"/>
          <w:u w:val="none"/>
          <w:lang w:val="pl-PL" w:eastAsia="zxx" w:bidi="ar-SA"/>
        </w:rPr>
        <w:t xml:space="preserve">Przygotowanie i realizacja programu profilaktycznego z zakresu profilaktyki HIV i zapobiegania AIDS  dla uczniów z VI  klas szkół podstawowych i młodzieży  gimnazjalnej   w okresie od  18 marca   2013 r. do 30 czerwca  2013 r.”     </w:t>
      </w:r>
      <w:r>
        <w:rPr>
          <w:rFonts w:eastAsia="Times New Roman" w:cs="Times New Roman CE" w:ascii="Times New Roman CE" w:hAnsi="Times New Roman CE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Na realizację zadania </w:t>
      </w:r>
      <w:r>
        <w:rPr>
          <w:rFonts w:eastAsia="Times New Roman" w:cs="Times New Roman CE" w:ascii="Times New Roman CE" w:hAnsi="Times New Roman CE"/>
          <w:b w:val="false"/>
          <w:bCs/>
          <w:color w:val="auto"/>
          <w:sz w:val="24"/>
          <w:szCs w:val="24"/>
          <w:u w:val="none"/>
          <w:lang w:val="pl-PL" w:eastAsia="pl-PL" w:bidi="ar-SA"/>
        </w:rPr>
        <w:t xml:space="preserve">przeznaczona </w:t>
      </w:r>
      <w:r>
        <w:rPr>
          <w:rFonts w:eastAsia="Times New Roman" w:cs="Times New Roman CE" w:ascii="Times New Roman CE" w:hAnsi="Times New Roman CE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kwota dotacji -  6.500 zł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27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Nazwa oferenta</w:t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do 3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do 2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do 3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284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do 10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284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  <w:t>5)  wkład rzeczowy,   osobowy, w   tym   świadczenia  wolontariuszy  i  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do 5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0" w:hanging="284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  <w:t>6)  realizacje 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do 5 pk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  <w:p>
            <w:pPr>
              <w:pStyle w:val="Heading9"/>
              <w:autoSpaceDE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 xml:space="preserve">100 punktów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Świnoujście, dnia  ..........................  2013 r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autoSpaceDE w:val="false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  <w:t xml:space="preserve">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 w:eastAsia="en-US" w:bidi="en-US"/>
        </w:rPr>
        <w:t>otwartego konkursu ofert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/>
        </w:rPr>
        <w:t>ZBIORCZY FORMULARZ OCENY MERYTORYCZNEJ OFERTY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  <w:t>na realizację zadania z zakresu z zakresu zakresu ochrony i promocji zdrowia: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none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rzygotowanie i realizacja programu profilaktycznego z zakresu profilaktyki HIV i zapobiegania AIDS  dla młodzieży szkół gimnazjalnych   w okresie od  18  marca   2013 r. do  końca 30 czerwca  2013 r.”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Na realizację zadania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pl-PL" w:bidi="ar-SA"/>
        </w:rPr>
        <w:t xml:space="preserve">przeznaczona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kwota dotacji -  6.500 zł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tbl>
      <w:tblPr>
        <w:tblW w:w="92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5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członka Komisji</w:t>
            </w:r>
          </w:p>
        </w:tc>
        <w:tc>
          <w:tcPr>
            <w:tcW w:w="6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none"/>
                <w:lang w:val="pl-PL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ferta</w:t>
            </w:r>
          </w:p>
          <w:p>
            <w:pPr>
              <w:pStyle w:val="Heading4"/>
              <w:keepNext w:val="true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none"/>
                <w:lang w:val="pl-PL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ferta</w:t>
            </w:r>
          </w:p>
          <w:p>
            <w:pPr>
              <w:pStyle w:val="Heading4"/>
              <w:keepNext w:val="true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none"/>
                <w:lang w:val="pl-PL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ferta</w:t>
            </w:r>
          </w:p>
          <w:p>
            <w:pPr>
              <w:pStyle w:val="Heading4"/>
              <w:keepNext w:val="true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none"/>
                <w:lang w:val="pl-PL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ferta</w:t>
            </w:r>
          </w:p>
          <w:p>
            <w:pPr>
              <w:pStyle w:val="Heading4"/>
              <w:keepNext w:val="true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none"/>
                <w:lang w:val="pl-PL"/>
              </w:rPr>
              <w:t>nr 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u w:val="none"/>
                <w:lang w:val="pl-PL" w:eastAsia="en-US" w:bidi="en-US"/>
              </w:rPr>
              <w:t>Oferta</w:t>
            </w:r>
          </w:p>
          <w:p>
            <w:pPr>
              <w:pStyle w:val="Heading4"/>
              <w:keepNext w:val="true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u w:val="none"/>
                <w:lang w:val="pl-PL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  <w:u w:val="none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ind w:left="2520" w:righ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1   ..........................................................................</w:t>
      </w:r>
    </w:p>
    <w:p>
      <w:pPr>
        <w:pStyle w:val="Normal"/>
        <w:autoSpaceDE w:val="false"/>
        <w:ind w:left="2520" w:righ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right="0" w:hanging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2520" w:righ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5.   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 w:eastAsia="en-US" w:bidi="en-US"/>
        </w:rPr>
        <w:t>Świnoujście, dnia .............................. 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9">
    <w:name w:val="heading 9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3-02-11T08:56:00Z</cp:lastPrinted>
  <dcterms:modified xsi:type="dcterms:W3CDTF">2011-02-11T08:39:22Z</dcterms:modified>
  <cp:revision>4</cp:revision>
  <dc:subject/>
  <dc:title/>
</cp:coreProperties>
</file>