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Program prewencyjny  „Alfred radzi”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18"/>
          <w:lang w:val="pl-PL" w:eastAsia="zxx" w:bidi="ar-SA"/>
        </w:rPr>
        <w:t>Program "Alfred radzi"  jest pomysłem pastora Petera Greena, który  stworzył go dziesięć lat temu jako odpowiedź na wzrastającą falę przemocy wśród dzieci w W. Brytanii. Kukiełka  o imieniu Alfred stała się przyjacielem dzieci, opowiadającym historie, które bawiąc uczą. Pastor opracował cykl 20-minutowych lekcji wideo, podczas których dzieci uczą się reagowania na sytuacje niebezpieczne.  W Polsce dostępnych jest sześć odcinków  programu  w wersji  z  dubbingie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gram „Afred radzi”  na terenie miasta Świnoujścia  realizowany jest  od 2003 r. w zainteresowanych placówkach oświatowy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6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Cel programu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ównym celem programu „Alfred radzi” jest  promowanie bezpieczeństwa poprzez uczenie dzieci   jak  zachować  się  w  obliczu  zagrożeń, z którymi spotykają się w życiu codziennym.</w:t>
      </w:r>
    </w:p>
    <w:p>
      <w:pPr>
        <w:pStyle w:val="Tekstpodstawowy2"/>
        <w:spacing w:lineRule="auto" w:line="360"/>
        <w:rPr>
          <w:rFonts w:eastAsia="Times New Roman" w:cs="Times New Roman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 w:val="false"/>
          <w:color w:val="auto"/>
          <w:sz w:val="24"/>
          <w:szCs w:val="24"/>
          <w:lang w:val="pl-PL" w:eastAsia="zxx" w:bidi="ar-SA"/>
        </w:rPr>
        <w:t>Tematami poruszanymi w programie  są: słuchanie nauczycieli, kradzież, kłamstwo,  niebezpieczeństwo ze strony nieznajomych.</w:t>
      </w:r>
    </w:p>
    <w:p>
      <w:pPr>
        <w:pStyle w:val="Heading6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6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Adresaci programu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ci w wieku  5-11 lat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ateriał edukacyjny  składa się ze scenariusza  do prowadzenia zajęć  oraz  sześciu  kaset vide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ądź grzeczny, będziesz bezpieczny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dz nie  - nigdzie nie idź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kradnij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ądź zawsze ostrożny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ądź bardzo uważny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bry  dotyk – zły dotyk”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Zainteresowane programem placówki mogą wypożyczać  materiały (kasety VHS) niezbędne do prowadzenia zajęć  w  Wydziale Zdrowia i Polityki Społe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2-26T12:57:38Z</dcterms:modified>
  <cp:revision>1</cp:revision>
  <dc:subject/>
  <dc:title/>
</cp:coreProperties>
</file>