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EZPIECZNA -  TRZEŹWA  CIĄŻA”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ram  „Bezpieczna - trzeźwa  ciąża” od 2008 r. realizowany jest na terenie Świnoujścia wśród ostatnich  klas uczniów   szkół  ponadgimnazjalnych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rogram  profilaktyczno- edukacyjny   opracowany został w związku  z pojawieniem  się   wyników badań wskazujących,  że około  30%  kobiet w czasie   ciąży   pije alkohol. Powodem  tego  problemu   jest m.in.  brak podstawowej  wiedzy na temat  szkodliwości  spożywania alkoholu  podczas ciąży  na prawidłowy rozwój dziecka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elem programu  jest zarówno zmniejszenie liczby  kobiet pijących  w czasie ciąży  jak i zwiększenie  wiedzy na temat  negatywnego  wpływu  alkoholu na płód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res tematyczny programu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kohol a zdrowie,  ze szczególnym  uwzględnieniem  zdrowia   dziecka oraz  kobiety w ciąży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łodowy zespół alkoholowy (FAS)  jako szczególny rodzaj zagrożenia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ertywność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la mężczyzny  - ojca  troszczącego się o zdrowie   swojego dziecka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ram prowadzony jest  metodami  aktywizującymi uczestników zajęć (dyskusja moderowana  przez realizatora).  Elementem  sprawdzającym  proces  zmian  postaw wśród  uczestników  programu jest  bezpośrednie po zajęciach  wypełnienie ankie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01T14:40:00Z</cp:lastPrinted>
  <dcterms:modified xsi:type="dcterms:W3CDTF">2010-02-26T12:48:38Z</dcterms:modified>
  <cp:revision>2</cp:revision>
  <dc:subject/>
  <dc:title/>
</cp:coreProperties>
</file>