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28"/>
          <w:szCs w:val="28"/>
        </w:rPr>
        <w:t>„</w:t>
      </w:r>
      <w:r>
        <w:rPr>
          <w:b/>
          <w:bCs/>
          <w:sz w:val="28"/>
          <w:szCs w:val="28"/>
        </w:rPr>
        <w:t>BEZPIECZNY  - TRZEŹWY  KIEROWCA”</w:t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ab/>
        <w:t>Program  „Bezpieczny - trzeźwy kierowca” od 2008 r. realizowany jest na terenie Świnoujścia wśród ostatnich klas uczniów szkół ponadgimnazjalnych.</w:t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ab/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ab/>
        <w:t xml:space="preserve">Program  ukierunkowany  jest na zwrócenie  uwagi uczestnikom ruchu drogowego  na zagrożenie  bezpieczeństwa   spowodowane prowadzeniem pojazdów pod wpływem alkoholu.  </w:t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Cel programu:</w:t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wyeliminowanie  przypadków  prowadzenia  pojazdów pod wpływem alkoholu,</w:t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dostarczenie  wiedzy  na temat  wpływu alkoholu  na organizm człowieka  w kontekście prowadzenia  pojazdu mechanicznego,</w:t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autodiagnoza   uczestników  w zakresie  własnego  stylu  kontaktowania się z  alkoholem.</w:t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ab/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ab/>
        <w:t>Program ma charakter   zajęć prowadzonych w  formie  wykładowo-warsztatowej, przy wykorzystaniu najnowszych pomocy edukacyjnych (prezentacje multimedialne,  krótkie filmy,  licznik trzeźwości,   alkoholowe google,  testy, ankiety).  Zajęcia mają charakter  profilaktyczno – edukacyjny w  zakresie problematyki  nietrzeźwości  na drogach  oraz  autodiagnostyczny w obszarze własnego stylu picia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ee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Tahoma"/>
      <w:color w:val="000000"/>
      <w:sz w:val="24"/>
      <w:szCs w:val="24"/>
      <w:lang w:val="en-US" w:eastAsia="en-US" w:bidi="en-US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lastPrinted>2010-03-01T14:39:00Z</cp:lastPrinted>
  <dcterms:modified xsi:type="dcterms:W3CDTF">2010-02-26T12:01:13Z</dcterms:modified>
  <cp:revision>1</cp:revision>
  <dc:subject/>
  <dc:title/>
</cp:coreProperties>
</file>