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Program    edukacji   antynikotynowej   „Czyste  powietrze wokół  nas”  </w:t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dział Zdrowia i Polityki Społecznej od 2001 roku jest inicjatorem działań w zakresie antynikotynowej profilaktyki i promocji zdrowia wśród mieszkańców miasta Świnoujścia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wiązku z powyższym, jednym z zadań realizowanych w ramach profilaktyki uzależnień jest prowadzony od 2003 roku wśród sześciolatków uczęszczających do przedszkoli, program pn. „Czyste powietrze wokół nas”.</w:t>
      </w:r>
    </w:p>
    <w:p>
      <w:pPr>
        <w:pStyle w:val="Tekstpodstawowywcity2"/>
        <w:rPr/>
      </w:pPr>
      <w:r>
        <w:rPr/>
        <w:t>Program pn. „Czyste powietrze wokół nas”  rekomendowany  jest przez Instytut Matki i Dziecka w Warszawie,  ma charakter profilaktyczny, jego głównym celem jest wykształcenie u dzieci świadomej umiejętności radzenia sobie w sytuacjach, w których inne osoby palą przy nich papierosy.  Program dostosowany jest do możliwości rozwojowych i intelektualnych dzieci.  Doświadczenia z trzech ostatnich lat realizacji w/w programu wskazują na duże zainteresowanie jego kontynuacją, co dodatkowo stanowi potwierdzenie zasadności wprowadzenia wychowania antytytoniowego, jako części wychowania zdrowotnego dla tej grupy wiekowej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gram pn. „Czyste powietrze wokół nas” w bieżącym roku szkolnym realizowany jest   w  sześciu przedszkolach  oraz jednej  filii, uczestniczy w nim około  247  sześciolatków.  Zajęcia z przedszkolakami przeprowadzają nieodpłatnie nauczycielki po wcześniejszej akceptacji dyrektora placówki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-708" w:right="0" w:firstLine="708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>Twórcy programu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d programem pracował  zespół złożony z  lekarzy: pediatry i onkologa, pedagogów, psychologów, socjologa z  Instytutu  Matki i Dziecka, Centrum Onkologii w  Warszawie oraz  Uniwersytetu Łódzkiego. Cały zespół  zaangażowany jest  w szeroki  zakres prac związanych z  promocją zdrowia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2"/>
        <w:ind w:left="-708" w:right="0" w:firstLine="708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>Adresaci programu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ogram adresowany jest do  najstarszej grupy dzieci przedszkolnych -  6 latków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2"/>
        <w:ind w:left="-708" w:right="0" w:firstLine="708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>Cele szczegółowe  programu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iejętność określania  różnych  źródeł  dymów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miejętność określania  przyczyn wydobywania  się  różnych dymów, „wydobycie”  dymu papierosowego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wrażliwienie dzieci  na szkodliwość dymu papierosowego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świadomienie skutków  palenia papierosów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wrażliwienie   dzieci na miejsca, w których  mogą być narażone na dym</w:t>
      </w:r>
    </w:p>
    <w:p>
      <w:pPr>
        <w:pStyle w:val="Tekstpodstawowywcity2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-708" w:right="0" w:hanging="0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 xml:space="preserve">Struktura programu  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2"/>
        <w:rPr/>
      </w:pPr>
      <w:r>
        <w:rPr/>
        <w:t>Program opracowano w wersji, na którą składa się  pięć zajęć.  Poszczególne zajęcia  skoncentrowane są na  pobudzeniu oraz stymulacji  różnych  form aktywności dziecka  sześcioletniego: zabawy twórczej,  tematycznej, grupowej, konstrukcyjnej.</w:t>
      </w:r>
    </w:p>
    <w:p>
      <w:pPr>
        <w:pStyle w:val="Tekstpodstawowywcity2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y zajęć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cieczka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o i dlaczego dymi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ak się czuję kiedy dymi papieros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co się dzieje gdy ludzie palą papierosy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jak unikać dymu papierosowego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kstpodstawowywcity2"/>
        <w:ind w:left="-708" w:right="0" w:firstLine="708"/>
        <w:jc w:val="left"/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eastAsia="zxx" w:bidi="ar-SA"/>
        </w:rPr>
        <w:t>Metodyka programu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jęcia mają charakter  warsztatowy. Ta forma dostarcza dzieciom najwięcej okazji  do uczenia się przez doświadczenie . Uwzględniono   następujące   aspekty  pracy  warsztatowej:</w:t>
      </w:r>
    </w:p>
    <w:p>
      <w:pPr>
        <w:pStyle w:val="Tekstpodstawowywcity2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 metody  aktywizujące – stanowią zachętę  dla dzieci do  aktywnego   sprawdzenia dostarczonej im wiedzy, także  własnych wartości, postaw. W programie  zastosowano następujące  metody aktywizujące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cieczka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rysuj i napisz  - diagnoza  wiedzy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urza mózgów” – dzieci mówią co dymi, dlaczego dymi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ćwiczenia respiracyjne – oddychanie  w różnych zdrowych  miejscach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drama – zabawa w kwiatki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iosenka – postać  smoka Dinka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abawa w pociąg  - ilustracje do historyjki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naczki – „NIE PAL PRZY MNIE”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1500" w:leader="none"/>
        </w:tabs>
        <w:ind w:left="750" w:right="0" w:hanging="39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raca w małych grupach - dzieci  współpracują ze sobą, prowadzą dialogi,  konfrontują wiedzę. Ta forma  pracy jest szansą  do zaktywizowania  dzieci nieśmiałych  oraz treningu asertywności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1500" w:leader="none"/>
        </w:tabs>
        <w:ind w:left="750" w:right="0" w:hanging="39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spierająca rola nauczyciela  - nauczyciel, który  zamierza aktywizować dzieci, powinien  mieć świadomość  konieczności  koncentracji na dziecku a w związku z tym  przyjmuje role doradcy, koordynatora, który  wspiera dziecko w działaniu.</w:t>
      </w:r>
    </w:p>
    <w:p>
      <w:pPr>
        <w:pStyle w:val="Tekstpodstawowywcity2"/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6T12:56:33Z</dcterms:modified>
  <cp:revision>1</cp:revision>
  <dc:subject/>
  <dc:title/>
</cp:coreProperties>
</file>