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Urząd Miasta Świnoujście od roku 2007 realizuje  Projekt Bordernet,  którego  celem jest  rozbudowa  transgranicznej sieci  lokalnych instytucji  i organizacji pozarządowych  w celu  wyrównywania różnic  w diagnostyce, terapii i  profilaktyce  HIV/AIDS.  Brojekt  Bordernet  adresowany jest  do kadry pedagogicznej oraz uczniów ze szkół  ponadgimanzjalnych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W ramach Projektu    realizowane  są następujące działania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zkolenia kadry pedagogicznej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jęcia profilaktyczne dla uczniów połączone  z realizacją zadania konkursowego - co roku inna formuła konkursu  (kartka interaktywna, plakat, scenariusz),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ykłady  dla uczniów. 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 xml:space="preserve">Zwieńczeniem projektu jest  organizacja   Młodzieżowych  Dni  Filmowych o  miłości, przyjaźni, seksualności  HIV i  AIDS, który odbywa się w czerwcu  w  sali Teatralnej Miejskiego Domu Kultury. 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>Podczas festiwalu    wyświetlany  jest  film  poruszający tematykę  HIV/AIDS.  Emisję filmu  poprzedza  wystawa  stoisk profilaktycznych z Polski i Niemiec, nagrodzeni  zostają  również  uczniowie   wyróżnieni  w  konkursach</w:t>
      </w: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  <w:t>.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1-02-22T13:23:38Z</dcterms:modified>
  <cp:revision>4</cp:revision>
  <dc:subject/>
  <dc:title/>
</cp:coreProperties>
</file>