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wyników otwartego konkursu ofert na  realizację zadań publicznych w zakresie kultury, sztuki, ochrony dóbr kultury i dziedzictwa narodowego w 2016 roku  – wzbogacających ofertę kulturalną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 xml:space="preserve">. Prezydent Miasta Świnoujścia w dniu 2 marca 2016 roku  ogłosił otwarty konkurs ofert na realizację ww. zadania publicznego. Na konkurs wpłynęło sześć ofert: </w:t>
      </w:r>
    </w:p>
    <w:p>
      <w:pPr>
        <w:pStyle w:val="Akapitzlist"/>
        <w:numPr>
          <w:ilvl w:val="0"/>
          <w:numId w:val="4"/>
        </w:numPr>
        <w:rPr/>
      </w:pPr>
      <w:r>
        <w:rPr/>
        <w:t>oferta oznaczona numerem 1 złożona przez Towarzystwo Przyjaciół Świnoujścia ze   Świnoujścia,</w:t>
      </w:r>
    </w:p>
    <w:p>
      <w:pPr>
        <w:pStyle w:val="Akapitzlist"/>
        <w:numPr>
          <w:ilvl w:val="0"/>
          <w:numId w:val="4"/>
        </w:numPr>
        <w:rPr/>
      </w:pPr>
      <w:r>
        <w:rPr/>
        <w:t>oferta oznaczona nr 3  złożona przez Stowarzyszenie Fotograficzne Grupa Twórcza Kontur ze Szczecina,</w:t>
      </w:r>
    </w:p>
    <w:p>
      <w:pPr>
        <w:pStyle w:val="Akapitzlist"/>
        <w:numPr>
          <w:ilvl w:val="0"/>
          <w:numId w:val="4"/>
        </w:numPr>
        <w:rPr/>
      </w:pPr>
      <w:r>
        <w:rPr/>
        <w:t>oferta oznaczona nr 6 złożona przez Stowarzyszenie „Teatr Krzyk” z Maszewa,</w:t>
      </w:r>
    </w:p>
    <w:p>
      <w:pPr>
        <w:pStyle w:val="Akapitzlist"/>
        <w:numPr>
          <w:ilvl w:val="0"/>
          <w:numId w:val="4"/>
        </w:numPr>
        <w:rPr/>
      </w:pPr>
      <w:r>
        <w:rPr/>
        <w:t>oferta oznaczona nr 5 złożona przez Fundację Ludzi Sztuki Mushchelka z Warszawy,</w:t>
      </w:r>
    </w:p>
    <w:p>
      <w:pPr>
        <w:pStyle w:val="Akapitzlist"/>
        <w:numPr>
          <w:ilvl w:val="0"/>
          <w:numId w:val="4"/>
        </w:numPr>
        <w:rPr/>
      </w:pPr>
      <w:r>
        <w:rPr/>
        <w:t>oferta oznaczona nr 4 złożona przez Fundację Na Rzecz Edukacji i Rozwoju Zachodniopomorskiego „Fabryka Języka”, ze Szczecina,</w:t>
      </w:r>
    </w:p>
    <w:p>
      <w:pPr>
        <w:pStyle w:val="Akapitzlist"/>
        <w:numPr>
          <w:ilvl w:val="0"/>
          <w:numId w:val="4"/>
        </w:numPr>
        <w:rPr/>
      </w:pPr>
      <w:r>
        <w:rPr/>
        <w:t>oferta  oznaczona nr 2 złożona przez Klub Biegacza Wartko z Golina.</w:t>
        <w:b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Na posiedzeniu w dniu 7 kwietnia 2016 roku Komisja konkursow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puściła do oceny merytorycznej oferty oznaczone nr 1, 3, 4  – oferty spełniły wymogi formaln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rzuciła oferty oznaczone nr 5 i 6  – oferty zostały złożone po terminie określonym  w regulaminie  otwartego konkursu ofert i nie podlegają rozpatrzeniu (</w:t>
      </w:r>
      <w:r>
        <w:rPr>
          <w:bCs/>
        </w:rPr>
        <w:t>§</w:t>
      </w:r>
      <w:r>
        <w:rPr/>
        <w:t> 4 pkt 4 załącznika nr 2 do Zarządzenia nr 144/2016 Prezydenta Miasta Świnoujście z dnia 02.03.2016 roku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oznaczona nr 2 w ocenie merytorycznej otrzymała poniżej 50% punktów możliwych do uzyskania w związku z tym nie otrzymała pozytywnej opinii do dofinans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 </w:t>
      </w:r>
      <w:r>
        <w:rPr>
          <w:b/>
        </w:rPr>
        <w:t>III.</w:t>
      </w:r>
      <w:r>
        <w:rPr/>
        <w:t xml:space="preserve"> Zarządzeniem nr 229/2016 z dnia 08 kwietnia 2016 roku Prezydenta Miasta </w:t>
        <w:tab/>
        <w:t>Świnoujście zaakceptował  oferty złożone przez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Towarzystwo Przyjaciół Świnoujścia, oferta uzyskała 470 punktów na 500  możliwych. Kwota przyznanej dotacji -  </w:t>
      </w:r>
      <w:r>
        <w:rPr>
          <w:b/>
        </w:rPr>
        <w:t>38 000,00 zł;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 xml:space="preserve">Stowarzyszenie Fotograficzne Grupa Twórcza Kontur ze Szczecina, oferta uzyskała 417 punktów na 500 możliwych. Kwota przyznanej dotacji – </w:t>
      </w:r>
      <w:r>
        <w:rPr>
          <w:b/>
        </w:rPr>
        <w:t>10 265,00 zł;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Fundację Na Rzecz Edukacji i Rozwoju Zachodniopomorskiego „Fabryka Języka”, ze Szczecina, oferta uzyskała 329 punktów na 500 możliwych. Kwota przyznanej dotacji </w:t>
      </w:r>
      <w:r>
        <w:rPr>
          <w:b/>
        </w:rPr>
        <w:t>– 5 000,00 zł;</w:t>
      </w:r>
    </w:p>
    <w:p>
      <w:pPr>
        <w:pStyle w:val="Akapitzlis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6:00Z</dcterms:created>
  <dc:creator>inowak</dc:creator>
  <dc:description/>
  <cp:keywords/>
  <dc:language>en-US</dc:language>
  <cp:lastModifiedBy>lmaslowska</cp:lastModifiedBy>
  <cp:lastPrinted>2016-04-11T09:38:00Z</cp:lastPrinted>
  <dcterms:modified xsi:type="dcterms:W3CDTF">2016-04-11T10:00:00Z</dcterms:modified>
  <cp:revision>4</cp:revision>
  <dc:subject/>
  <dc:title/>
</cp:coreProperties>
</file>