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Festyn Mikołajkowy w hotelu DAS AHLBECK HOTEL &amp; SPA</w:t>
      </w:r>
      <w:r>
        <w:rPr>
          <w:rFonts w:cs="Arial" w:ascii="Arial" w:hAnsi="Arial"/>
          <w:bCs w:val="false"/>
          <w:lang w:val="pl-PL"/>
        </w:rPr>
        <w:t>****</w:t>
      </w:r>
      <w:r>
        <w:rPr>
          <w:rFonts w:cs="Arial" w:ascii="Arial" w:hAnsi="Arial"/>
          <w:bCs w:val="false"/>
          <w:vertAlign w:val="superscript"/>
          <w:lang w:val="pl-PL"/>
        </w:rPr>
        <w:t>S</w:t>
      </w:r>
    </w:p>
    <w:p>
      <w:pPr>
        <w:pStyle w:val="Normal"/>
        <w:jc w:val="center"/>
        <w:rPr>
          <w:lang w:val="pl-PL"/>
        </w:rPr>
      </w:pPr>
      <w:r>
        <w:rPr>
          <w:rFonts w:cs="Century Gothic" w:ascii="Century Gothic" w:hAnsi="Century Gothic"/>
          <w:sz w:val="28"/>
          <w:lang w:val="pl-PL"/>
        </w:rPr>
        <w:t>Warunki imprezy</w:t>
      </w:r>
    </w:p>
    <w:p>
      <w:pPr>
        <w:pStyle w:val="Normal"/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</w:r>
    </w:p>
    <w:p>
      <w:pPr>
        <w:pStyle w:val="Normal"/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</w:r>
    </w:p>
    <w:p>
      <w:pPr>
        <w:pStyle w:val="Normal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 xml:space="preserve">- Uczestnictwo w imprezie odbywa się na własną odpowiedzialność.  Organizatorzy zwolnieni są z wszelkich  roszczeń  i nie ponoszą  odpowiedzialności  za szkody, zniszczenia  czy kradzież wystawianych dzieł /  wyrobów. </w:t>
      </w:r>
    </w:p>
    <w:p>
      <w:pPr>
        <w:pStyle w:val="Normal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 xml:space="preserve">W przypadku zmian organizacyjnych  - niezależnych  od  organizatorów, są oni uprawnieni do zmiany terminu lub miejsca wystawy.  Uczestnicy imprezy nie mogą wysuwać żadnych roszczeń  ani domagać się odszkodowań  w przypadku własnej rezygnacji z  wystawy.  Za wszelkie zniszczenia wyposażenia i miejsca wyznaczonego na  stoisko wystawca odpowiada indywidualnie.  </w:t>
      </w:r>
    </w:p>
    <w:p>
      <w:pPr>
        <w:pStyle w:val="Normal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</w:r>
    </w:p>
    <w:p>
      <w:pPr>
        <w:pStyle w:val="Normal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- Montaż stoiska jest możliwy w dniu rozpoczęcia imprezy od godz. 10:00; zamknięcie stoiska dnia 2. grudnia od godz. 18:00.</w:t>
      </w:r>
    </w:p>
    <w:p>
      <w:pPr>
        <w:pStyle w:val="Normal"/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</w:r>
    </w:p>
    <w:p>
      <w:pPr>
        <w:pStyle w:val="Normal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 xml:space="preserve">- Stoisko musi  być opatrzone  wyraziście  wyeksponowanym nazwiskiem / pseudonimem i adresem wystawcy. Wystawca ma obowiązek wyceny każdego wystawianego dzieła / wyrobu. </w:t>
      </w:r>
    </w:p>
    <w:p>
      <w:pPr>
        <w:pStyle w:val="Normal"/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</w:r>
    </w:p>
    <w:p>
      <w:pPr>
        <w:pStyle w:val="Normal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 xml:space="preserve">- Organizatorzy zapewniają dostęp do elektryczności. Oświetlenie stoiska  typu:  lampy, przedłużacze - wystawca organizuje we własnym zakresie. Obowiązkiem wystawcy jest przestrzeganie przepisów VDE. </w:t>
      </w:r>
    </w:p>
    <w:p>
      <w:pPr>
        <w:pStyle w:val="Normal"/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</w:r>
    </w:p>
    <w:p>
      <w:pPr>
        <w:pStyle w:val="Normal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- W przypadku pracy czy działań z ogniem niezbędna jest gaśnica.</w:t>
      </w:r>
    </w:p>
    <w:p>
      <w:pPr>
        <w:pStyle w:val="Normal"/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pl-PL"/>
        </w:rPr>
        <w:t>- Obowiązkiem organizatorów jest wyznaczenie miejsca.</w:t>
      </w:r>
    </w:p>
    <w:p>
      <w:pPr>
        <w:pStyle w:val="Normal"/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</w:r>
    </w:p>
    <w:p>
      <w:pPr>
        <w:pStyle w:val="Normal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 xml:space="preserve">- Uczestnik może zgłosić swą rezygnację z udziału w imprezie  w terminie do 2 tygodni  przed jej rozpoczęciem lub w porozumieniu z organizatorami,  powiadomić o zastępstwie czy wprowadzanej zmianie. </w:t>
      </w:r>
    </w:p>
    <w:p>
      <w:pPr>
        <w:pStyle w:val="Normal"/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</w:r>
    </w:p>
    <w:p>
      <w:pPr>
        <w:pStyle w:val="Normal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- Stoiska muszą być czynne przez cały wyznaczony czas 12-19 godz., wcześniejsze zamknięcie nie jest dozwolone.</w:t>
      </w:r>
    </w:p>
    <w:p>
      <w:pPr>
        <w:pStyle w:val="Normal"/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pl-PL"/>
        </w:rPr>
        <w:t>- Po zakończeniu imprezy zajmowane miejsce wystawy należy doprowadzić do porządku.</w:t>
      </w:r>
    </w:p>
    <w:p>
      <w:pPr>
        <w:pStyle w:val="Normal"/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pl-PL"/>
        </w:rPr>
        <w:t>- W przypadku utraty ważności jednego z warunków tej umowy  pozostałe postanowienia jej nie tracą. Sądem właściwym do rozpatrywania  zaistniałych sporów związanych z niedopełnieniem warunków powyższej umowy jest Urząd  Sądowy w Ahlbecku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21:00Z</dcterms:created>
  <dc:creator>User</dc:creator>
  <dc:description/>
  <cp:keywords/>
  <dc:language>en-US</dc:language>
  <cp:lastModifiedBy>.</cp:lastModifiedBy>
  <dcterms:modified xsi:type="dcterms:W3CDTF">2012-10-22T10:21:00Z</dcterms:modified>
  <cp:revision>2</cp:revision>
  <dc:subject/>
  <dc:title>Veranstaltungsbedingungen – Kunstgeist</dc:title>
</cp:coreProperties>
</file>