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ofinansowanie z budżetu miasta zabiegu sterylizacji lub kastracji psa lub kota</w:t>
        <w:br/>
        <w:t>w ramach Programu opieki nad zwierzętami bezdomnymi i zapobiegania bezdomności zwierząt na terenie Gminy Miasto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właściciela zwierzęc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właściciela zwierzęcia, 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atunek zwierzęcia: kot, pies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eć zwierzęcia: 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ga (dot. tylko psów): …………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r chip zwierzęcia: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okonałem w roku bieżącym opłaty od posiadania psa/ jestem zwolniony z opłat od posiadania psa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pełniłem obowiązku zaszczepienia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obowiązuję się do opłacenia lekarzowi weterynarii 20% kosztów zabiegu sterylizacji/kastracji oraz do sprawowania szczególnej opieki nad zwierzęciem w okresie rekonwalescen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jestem właścicielem zwierzęcia i znany mi jest aktualny Program opieki nad zwierzętami bezdomnymi i zapobiegania bezdomności zwierząt na terenie Gminy Miasto Świnouj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moich danych osobowych w celach związanych z realizacją Programu opieki nad zwierzętami bezdomnymi i zapobiegania bezdomności zwierząt na terenie Gminy Miasto Świnouj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data</w:t>
        <w:tab/>
        <w:tab/>
        <w:tab/>
        <w:tab/>
        <w:tab/>
        <w:tab/>
        <w:t xml:space="preserve">              podpis właściciela zwierz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kceptacja Wydziału Ochrony Środowiska i Leś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nia Weterynaryjna VET s.c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 Bobruk, Z. Karalus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2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600 Świnoujś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wykonania zabiegu kastracji / sterylizacji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przeprowadzenia zabiegu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całkowity zabiegu: ……….………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poniesiony przez właściciela zwierzęcia: ……..…….… zł brutt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lekarza weterynarii</w:t>
        <w:tab/>
        <w:tab/>
        <w:tab/>
        <w:tab/>
        <w:tab/>
        <w:t>podpis właściciela zwierzęci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twierdzenie wniesienia opłaty od posiadania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świadczenie o zaszczepieniu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7:00Z</dcterms:created>
  <dc:creator>zswiatlowski</dc:creator>
  <dc:description/>
  <cp:keywords/>
  <dc:language>en-US</dc:language>
  <cp:lastModifiedBy>abojadzijew</cp:lastModifiedBy>
  <cp:lastPrinted>2017-06-01T14:44:00Z</cp:lastPrinted>
  <dcterms:modified xsi:type="dcterms:W3CDTF">2017-06-01T12:47:00Z</dcterms:modified>
  <cp:revision>85</cp:revision>
  <dc:subject/>
  <dc:title/>
</cp:coreProperties>
</file>