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5"/>
        </w:rPr>
      </w:pPr>
      <w:r>
        <w:rPr>
          <w:szCs w:val="35"/>
        </w:rPr>
      </w:r>
    </w:p>
    <w:p>
      <w:pPr>
        <w:pStyle w:val="Normal"/>
        <w:jc w:val="center"/>
        <w:rPr>
          <w:szCs w:val="35"/>
        </w:rPr>
      </w:pPr>
      <w:r>
        <w:rPr>
          <w:szCs w:val="35"/>
        </w:rPr>
        <w:t>WNIOSEK</w:t>
      </w:r>
    </w:p>
    <w:p>
      <w:pPr>
        <w:pStyle w:val="Normal"/>
        <w:jc w:val="center"/>
        <w:rPr>
          <w:szCs w:val="35"/>
        </w:rPr>
      </w:pPr>
      <w:r>
        <w:rPr>
          <w:szCs w:val="35"/>
        </w:rPr>
      </w:r>
    </w:p>
    <w:p>
      <w:pPr>
        <w:pStyle w:val="Normal"/>
        <w:jc w:val="both"/>
        <w:rPr/>
      </w:pPr>
      <w:r>
        <w:rPr>
          <w:szCs w:val="30"/>
        </w:rPr>
        <w:t>o udzielenie dotacji celowej ze środków budżetu Gminy Miasto Świnoujście</w:t>
        <w:br/>
        <w:t>na dofinansowanie kosztów inwestycyjnych służących ochronie powietrza realizowanych</w:t>
        <w:br/>
        <w:t>na terenie Gminy Miasto Świnoujście.</w:t>
      </w:r>
      <w:r>
        <w:rPr>
          <w:szCs w:val="35"/>
        </w:rPr>
        <w:t xml:space="preserve">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mię i nazwisko Beneficjenta:</w:t>
      </w:r>
    </w:p>
    <w:p>
      <w:pPr>
        <w:pStyle w:val="Normal"/>
        <w:jc w:val="both"/>
        <w:rPr/>
      </w:pPr>
      <w:r>
        <w:rPr>
          <w:szCs w:val="25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dres zamieszkania Beneficjenta: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dres do korespondencji Beneficjenta: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ane kontaktow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lang w:val="de-DE"/>
        </w:rPr>
      </w:pPr>
      <w:r>
        <w:rPr>
          <w:lang w:val="de-DE"/>
        </w:rPr>
        <w:t>adres e-mail: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lefon: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ane osoby reprezentującej Beneficjenta/Pełnomocnika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/>
      </w:pPr>
      <w:r>
        <w:rPr>
          <w:sz w:val="20"/>
          <w:szCs w:val="17"/>
          <w:vertAlign w:val="superscript"/>
        </w:rPr>
        <w:t>1</w:t>
      </w:r>
      <w:r>
        <w:rPr>
          <w:sz w:val="20"/>
          <w:szCs w:val="20"/>
        </w:rPr>
        <w:t>W przypadku wskazania pełnomocnika, Beneficjent dodatkowo zobowiązany jest przedłożyć pełnomocnictwo w formie pisemnej oraz dowód uiszczenia opłaty skarbowej od pełnomocnictwa. Pełnomocnictwo należy złożyć z wnioskiem o przyznanie dotacji. W przypadku jeśli Beneficjenta reprezentuje wstępny, zstępny, brat, siostra lub małżonek, dopuszcza się upoważnienie w formie pisemnej, podpisane przez Beneficjenta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zwisko, imię osoby reprezentującej/pełnomocnika: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de-DE"/>
        </w:rPr>
      </w:pPr>
      <w:r>
        <w:rPr>
          <w:lang w:val="de-DE"/>
        </w:rPr>
        <w:t>adres:…………………………………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  <w:lang w:val="de-DE"/>
        </w:rPr>
      </w:pPr>
      <w:r>
        <w:rPr>
          <w:lang w:val="de-DE"/>
        </w:rPr>
        <w:t xml:space="preserve">nr PESEL: ...................................... telefon, fax, e-mail: </w:t>
      </w:r>
      <w:r>
        <w:rPr>
          <w:szCs w:val="25"/>
          <w:lang w:val="de-DE"/>
        </w:rPr>
        <w:t>.................................................</w:t>
      </w:r>
    </w:p>
    <w:p>
      <w:pPr>
        <w:pStyle w:val="Normal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chunek bankowy, na który należy przekazać dofinansowani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mię i nazwisko właściciela rachunku bankowego: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r rachunku bankowego:..................................................................................................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n formalno-prawny i rzeczowy nieruchomości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n prawny nieruchomości, na której realizowane będzie zada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łasnoś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spółwłasność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raz z dokumentem potwierdzającym prawo do nieruchomości, w przypadku współwłasności, Beneficjent dodatkowo winien posiadać i przedłożyć wraz z niniejszym wnioskiem zgodę wszystkich współwłaścicieli nieruchomości na realizację zadania</w:t>
        <w:br/>
        <w:t>i podpisanie umowy o udzielenie dofinansowa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użytkowanie wieczyste bądź inne prawo do dysponowania nieruchomości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terenie nieruchomości jest/nie jest prowadzona działalność gospodarcz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kumentacja określająca zakres rzeczowo-finansowy inwestycji </w:t>
      </w:r>
      <w:r>
        <w:rPr>
          <w:szCs w:val="20"/>
        </w:rPr>
        <w:t>(np., kosztorys powykonawczy, schemat i opis inwestycji, itp.)</w:t>
      </w:r>
    </w:p>
    <w:p>
      <w:pPr>
        <w:pStyle w:val="Normal"/>
        <w:jc w:val="both"/>
        <w:rPr/>
      </w:pPr>
      <w:r>
        <w:rPr>
          <w:szCs w:val="2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arakterystyka zadani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okalizac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iejscowość: ...........................................kod pocztowy: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lica:.........................................................nr domu/nr lokalu: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dzaj istniejącego źródła ciepła (rodzaj spalanego paliwa/opału):..................................</w:t>
      </w:r>
    </w:p>
    <w:p>
      <w:pPr>
        <w:pStyle w:val="Normal"/>
        <w:ind w:firstLine="720"/>
        <w:jc w:val="both"/>
        <w:rPr/>
      </w:pPr>
      <w:r>
        <w:rPr/>
        <w:t>rok produkcji:....................................... moc kotła, typ: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dzaj i parametry planowanego do zainstalowania ogrzewania (rodzaj spalanego paliwa/opału)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grzewanie gazowe (</w:t>
      </w:r>
      <w:r>
        <w:rPr>
          <w:sz w:val="16"/>
        </w:rPr>
        <w:t>podać jakie, np. piec kondensacyjny, niskotemperaturowy, itp.).</w:t>
      </w:r>
      <w:r>
        <w:rPr/>
        <w:t>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ogrzewanie elektryczne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odnawialne źródła energii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podłączenie do miejskiej sieci ciepłowniczej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wierzchnia lokalu faktycznie ogrzewana likwidowanymi piecami/kotłowniami na paliwa stałe: .....................................m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lość paliwa stałego/węgla zużyta w sezonie grzewczym............roku:.............Mg (ton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Źródła finansowania:</w:t>
      </w:r>
    </w:p>
    <w:p>
      <w:pPr>
        <w:pStyle w:val="Normal"/>
        <w:ind w:left="360" w:hanging="0"/>
        <w:jc w:val="both"/>
        <w:rPr/>
      </w:pPr>
      <w:r>
        <w:rPr/>
        <w:t>Łączna wartość poniesionych kosztów na realizację zadania (zł).............................z cz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szty ze środków własnych (zł)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szty ze środków pochodzących z innych źródeł (zł)...................................................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estawienie faktur/rachunków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260"/>
        <w:gridCol w:w="1800"/>
        <w:gridCol w:w="1440"/>
        <w:gridCol w:w="1260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faktury/</w:t>
            </w:r>
          </w:p>
          <w:p>
            <w:pPr>
              <w:pStyle w:val="Normal"/>
              <w:jc w:val="center"/>
              <w:rPr/>
            </w:pPr>
            <w:r>
              <w:rPr/>
              <w:t>rachun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stawienia faktury/rachu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pł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brutto (zł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 poniesione wydatk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W tabeli należy wymienić zapłacone faktury/rachunki, które Beneficjent dołącza do wniosku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 p o w a ż n i a 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rząd Miasta Świnoujście do sporządzenia kserokopii wszelkich dokumentów dotyczących mojego udziału w wymianie starych systemów grzewcz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 r z y j m u j ę   d o   w i a d o m o ś c i, ż e :</w:t>
      </w:r>
    </w:p>
    <w:p>
      <w:pPr>
        <w:pStyle w:val="Normal"/>
        <w:jc w:val="both"/>
        <w:rPr/>
      </w:pPr>
      <w:r>
        <w:rPr/>
        <w:t xml:space="preserve">1.Znana jest mi treść uchwały Rady Miasta Świnoujście w sprawie określenia zasad udzielania i rozliczania dotacji celowej ze środków budżetu Gminy Miasto Świnoujście na dofinansowanie kosztów inwestycyjnych służących ochronie powietrza. </w:t>
      </w:r>
    </w:p>
    <w:p>
      <w:pPr>
        <w:pStyle w:val="Normal"/>
        <w:jc w:val="both"/>
        <w:rPr/>
      </w:pPr>
      <w:r>
        <w:rPr/>
        <w:t>2.W przypadku zmiany stanu prawnego w trakcie realizacji umowy o udzieleniu dofinansowania z budżetu Gminy Miasto Świnoujście, o fakcie tym niezwłocznie poinformuję Urząd Miasta Świnoujś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eastAsia="Arial"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ZGODA NA PRZETWARZANIE DANYCH OSOBOWYCH</w:t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Ja, niżej podpisana/ny wyrażam zgodę na przetwarzanie moich danych osobowych  podanych wyżej</w:t>
        <w:br/>
        <w:t>tj. imię, nazwisko, adres zamieszkania, telefon kontaktowy, adres e-mail, nr PESEL przez Prezydenta  Miasta Świnoujście, ul. Wojska Polskiego 1/5  72-600 Świnoujście w celach  związanych z realizacją Uchwały Nr XXXV/276/2017 Rady Miasta Świnoujście w sprawie określenia zasad udzielania</w:t>
        <w:br/>
        <w:t>i rozliczenia</w:t>
      </w:r>
      <w:r>
        <w:rPr>
          <w:rFonts w:eastAsia="Arial"/>
          <w:sz w:val="22"/>
          <w:szCs w:val="22"/>
        </w:rPr>
        <w:t xml:space="preserve"> dotacji celowej ze środków budżetu Gminy Miasto Świnoujście na dofinansowanie kosztów inwestycyjnych służących ochronie powietrza.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poznałem(-am) się z treścią klauzuli informacyjnej, w tym z informacją o celu i sposobach przetwarzania danych osobowych oraz prawie dostępu do treści swoich danych i prawie ich poprawiania. Klauzula informacyjna znajduje się na stronie internetowej www.bip.um.swinoujscie.pl.</w:t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</w:t>
      </w:r>
      <w:r>
        <w:rPr>
          <w:rFonts w:eastAsia="Arial"/>
          <w:color w:val="000000"/>
          <w:sz w:val="22"/>
          <w:szCs w:val="22"/>
        </w:rPr>
        <w:t>.………………….……………</w:t>
      </w:r>
    </w:p>
    <w:p>
      <w:pPr>
        <w:pStyle w:val="Normal"/>
        <w:spacing w:lineRule="auto" w:line="276"/>
        <w:ind w:left="4248" w:hanging="0"/>
        <w:rPr>
          <w:rFonts w:eastAsia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Arial"/>
          <w:color w:val="000000"/>
          <w:sz w:val="22"/>
          <w:szCs w:val="22"/>
        </w:rPr>
        <w:t>Data, miejsce i podpis osoby wyrażającej zgodę</w:t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pis Beneficjenta lub Pełnomocnika / Data złożenia wniosku</w:t>
      </w:r>
    </w:p>
    <w:p>
      <w:pPr>
        <w:pStyle w:val="Normal"/>
        <w:jc w:val="both"/>
        <w:rPr/>
      </w:pPr>
      <w:r>
        <w:rPr/>
        <w:t>Kwalifikacja wniosku (wypełnia Urząd Miasta Świnoujście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Zadanie jest objęte dotacj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a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Beneficjent jest podmiotem uprawnionym do złożenia wnio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a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Wniosek został prawidłowo wypełni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a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Wniosek został złożony z kompletem obowiązkowych załącz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a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Beneficjent posiada tytuł prawny do nieruch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a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Zestawienie w pkt. 10 wniosku jest zgodne z dokumentami źródłowymi (faktury/rachunki) dołączonymi do wnio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a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wierdzam, że Beneficjantowi przysługuje dotacja w wysokości...........................................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łownie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400" w:leader="none"/>
              </w:tabs>
              <w:jc w:val="both"/>
              <w:rPr/>
            </w:pPr>
            <w:r>
              <w:rPr/>
              <w:t>..................                                                                            ................................................</w:t>
            </w:r>
          </w:p>
          <w:p>
            <w:pPr>
              <w:pStyle w:val="Normal"/>
              <w:ind w:left="180" w:hanging="0"/>
              <w:jc w:val="both"/>
              <w:rPr>
                <w:sz w:val="18"/>
              </w:rPr>
            </w:pPr>
            <w:r>
              <w:rPr>
                <w:sz w:val="18"/>
              </w:rPr>
              <w:t>data                                                                                                              podpis i pieczęć osoby kwalifikującej wnios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dnotacje (wypełnia Urząd Miasta Świnoujście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wezwania do uzupełnienia wniosku:.........................Znak pisma: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a uzupełnienia wniosku: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a zawarcia umowy:........................................................Numer umowy: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ne adnotacje: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8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0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3:00Z</dcterms:created>
  <dc:creator>zswiatlowski</dc:creator>
  <dc:description/>
  <cp:keywords/>
  <dc:language>en-US</dc:language>
  <cp:lastModifiedBy>aszklarska</cp:lastModifiedBy>
  <cp:lastPrinted>2017-06-28T09:30:00Z</cp:lastPrinted>
  <dcterms:modified xsi:type="dcterms:W3CDTF">2019-05-28T06:41:00Z</dcterms:modified>
  <cp:revision>57</cp:revision>
  <dc:subject/>
  <dc:title>Załącznik </dc:title>
</cp:coreProperties>
</file>