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>WYKAZ NIERUCHOMOŚCI NR 87</w:t>
      </w:r>
    </w:p>
    <w:p>
      <w:pPr>
        <w:pStyle w:val="Standard"/>
        <w:jc w:val="center"/>
        <w:rPr/>
      </w:pPr>
      <w:r>
        <w:rPr/>
        <w:t>PRZEZNACZONEJ DO WYDZIERŻAWIENIA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Na podstawie art. 35 ustawy z dnia 21 sierpnia 1997r. o gospodarce nieruchomościami (Dz .U. z 2020 r. poz. 1990 z późniejszymi zmianami) przeznacza się do wydzierżawienia następujące nieruchomości z zasobu Gminy – Miasto Świnoujście:</w:t>
      </w:r>
    </w:p>
    <w:p>
      <w:pPr>
        <w:pStyle w:val="Standard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tbl>
      <w:tblPr>
        <w:tblW w:w="14590" w:type="dxa"/>
        <w:jc w:val="left"/>
        <w:tblInd w:w="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67"/>
        <w:gridCol w:w="1843"/>
        <w:gridCol w:w="2835"/>
        <w:gridCol w:w="3402"/>
        <w:gridCol w:w="3402"/>
      </w:tblGrid>
      <w:tr>
        <w:trPr/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ewidencyjny nieruchomości i powierzch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łożenie</w:t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ruchomoś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nieruchomości</w:t>
            </w:r>
          </w:p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miejscowym planie zagospodarowania i sposób jej zagospodarowan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zby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okość czynszu dzierżawnego</w:t>
            </w:r>
          </w:p>
        </w:tc>
      </w:tr>
      <w:tr>
        <w:trPr/>
        <w:tc>
          <w:tcPr>
            <w:tcW w:w="4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6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44/6 o pow. 374m², obręb 0006, KW nr SZ1W/00005878/5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53 o pow. 51m², obręb 0006, KW nr SZ1W/00046953/4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55 o pow. 1044m², obręb 0006, KW nr SZ1W/00051534/9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6 o pow. 202m², obręb 0006, KW nr SZ1W/00014925/6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5 o pow. 166m², obręb 0006, KW nr SZ1W/00023834/7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4/1 o pow. 3m², obręb 0006, KW nr SZ1W/00057266/1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0 o pow. 631m², obręb 0006, KW nr SZ1W/00027623/3/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1 o pow. 53m², obręb 0006, KW nr SZ1W/00027623/3/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ałka nr 463/1 o pow. 17m², obręb 0006, KW nr SZ1W/00057266/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l. Dąbrowskiego/ </w:t>
              <w:br/>
              <w:t>ul. Bema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9"/>
                <w:tab w:val="left" w:pos="11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ak obowiązującego miejscowego planu zagospodarowania przestrzennego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rżawa części działki gruntu nr 444/6, 453, 455, 466, 465, 464/1, 460, 461, 463/1 w obrębie 0006 o łącznej powierzchni 460m</w:t>
            </w:r>
            <w:r>
              <w:rPr>
                <w:sz w:val="18"/>
                <w:szCs w:val="18"/>
                <w:vertAlign w:val="superscript"/>
              </w:rPr>
              <w:t>2</w:t>
            </w:r>
            <w:r>
              <w:rPr>
                <w:sz w:val="18"/>
                <w:szCs w:val="18"/>
              </w:rPr>
              <w:t xml:space="preserve">, </w:t>
              <w:br/>
              <w:t>z przeznaczeniem na cele składowe- zaplecze budowy, w ramach realizacji inwestycji zgodnie z umową dzierżawy nr 7292 z dnia 01 listopada 2018r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owa dzierżawy zostanie zawarta na czas nieoznaczony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3 zł netto miesięcznie za 1m</w:t>
            </w:r>
            <w:r>
              <w:rPr>
                <w:sz w:val="18"/>
                <w:szCs w:val="18"/>
                <w:vertAlign w:val="superscript"/>
              </w:rPr>
              <w:t xml:space="preserve">2 </w:t>
            </w:r>
            <w:r>
              <w:rPr>
                <w:sz w:val="18"/>
                <w:szCs w:val="18"/>
              </w:rPr>
              <w:t>gruntu + podatek VAT w stawce obowiązującej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/>
            </w:pPr>
            <w:r>
              <w:rPr>
                <w:sz w:val="18"/>
                <w:szCs w:val="18"/>
              </w:rPr>
              <w:t>Czynsz płatny miesięcznie do 10 dnia każdego miesiąca z góry.</w:t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</w:tr>
    </w:tbl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708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ind w:left="9204" w:firstLine="708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sz w:val="22"/>
          <w:szCs w:val="22"/>
        </w:rPr>
      </w:pPr>
      <w:r>
        <w:rPr>
          <w:sz w:val="22"/>
          <w:szCs w:val="22"/>
        </w:rPr>
        <w:t>Czasookres wyłożenia wykazu do wglądu: od dnia 12 lipca 2021 r. do dnia 02 sierpnia 2021 r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pl-PL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3:34:00Z</dcterms:created>
  <dc:creator>Beata Darnicka</dc:creator>
  <dc:description/>
  <cp:keywords/>
  <dc:language>en-US</dc:language>
  <cp:lastModifiedBy>Mikulska-Gawle Karina</cp:lastModifiedBy>
  <cp:lastPrinted>2021-07-15T13:31:00Z</cp:lastPrinted>
  <dcterms:modified xsi:type="dcterms:W3CDTF">2021-07-15T1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