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WYKAZ NIERUCHOMOŚCI  NR 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EJ DO WYDZIERŻA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35 ustawy z dnia 21 sierpnia 1997r. o gospodarce nieruchomościami  (Dz. U. z 2016 r., poz. 2147 tj.)</w:t>
      </w:r>
      <w:r>
        <w:rPr/>
        <w:t xml:space="preserve"> </w:t>
      </w:r>
      <w:r>
        <w:rPr>
          <w:sz w:val="22"/>
          <w:szCs w:val="22"/>
        </w:rPr>
        <w:t>przeznacza się do wydzierżawienia następujące nieruchomości z zasobu Gminy – Miasta Świnoujścia: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169"/>
        <w:gridCol w:w="1984"/>
        <w:gridCol w:w="3119"/>
        <w:gridCol w:w="3531"/>
        <w:gridCol w:w="2918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ewidencyjny nieruchomości i powierzch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ejscowym planie zagospodarowania i sposób jej zagospodarowania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yci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czynszu dzierżawnego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179/3 o pow. 15700m², obręb 2, KW SZ1W/00039321/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edłużenie ul. Powstańców Śląskich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Zgodnie z obowiązującym planem zagospodarowania przestrzennego przedmiotowy teren  oznaczony  jest symbolem – 62 KPr–  reprezentacyjny plac publiczny- Forum Kurortu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Dzierżawa części działki nr 179/3 o  pow. 44m² z przeznaczeniem na letni ogródek konsumpcyjny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mowa dzierżawy zostanie zawarta  na czas oznaczony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siącach: VI, VII, VIII  60,- zł netto miesięcznie  za 1m² + 23% V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miesiące: 40,- zł netto miesięcznie za 1 m2  + 23 % VAT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kern w:val="2"/>
          <w:sz w:val="20"/>
          <w:szCs w:val="20"/>
        </w:rPr>
        <w:t xml:space="preserve">Przedmiotem dzierżawy jest teren położony przy istniejącym punkcie gastronomicznym.                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</w:r>
    </w:p>
    <w:p>
      <w:pPr>
        <w:pStyle w:val="Standard"/>
        <w:ind w:left="10635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ezydent Miasta</w:t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hanging="0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>mgr inż. Janusz Żmurkiewicz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Czas wyłożenia wykazu do wglądu: od dnia 12.04.2017 r. do dnia 03.05.2017 r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17"/>
        </w:tabs>
        <w:ind w:left="21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5:00Z</dcterms:created>
  <dc:creator>Beata Darnicka</dc:creator>
  <dc:description/>
  <cp:keywords/>
  <dc:language>en-US</dc:language>
  <cp:lastModifiedBy>mpalmowska</cp:lastModifiedBy>
  <cp:lastPrinted>2012-04-26T18:33:00Z</cp:lastPrinted>
  <dcterms:modified xsi:type="dcterms:W3CDTF">2017-04-19T10:48:00Z</dcterms:modified>
  <cp:revision>3</cp:revision>
  <dc:subject/>
  <dc:title/>
</cp:coreProperties>
</file>