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 77/2021</w:t>
      </w:r>
    </w:p>
    <w:p>
      <w:pPr>
        <w:pStyle w:val="Subtitle"/>
        <w:rPr/>
      </w:pPr>
      <w:r>
        <w:rPr/>
        <w:t xml:space="preserve">PRZEZNACZONEJ DO SPRZEDAŻY W DRODZE BEZPRZETARGOWEJ </w:t>
        <w:br/>
        <w:t>NA POLEPSZENIE ZAGOSPODAROWANIA NIERUCHOMOŚCI PRZYLEGŁEJ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firstLine="708"/>
        <w:jc w:val="both"/>
        <w:rPr/>
      </w:pPr>
      <w:r>
        <w:rPr>
          <w:sz w:val="20"/>
        </w:rPr>
        <w:t xml:space="preserve">Na podstawie art. 30 ust. 2 pkt 3 ustawy z dnia 8 marca  1990 r. o samorządzie gminnym (Dz.U. z 2020 r. poz. 713 t. j. ze zmianami) i art. 35 ustawy z dnia 21 sierpnia 1997r. </w:t>
        <w:br/>
        <w:t>o gospodarce nieruchomościami (Dz.U. z 2020 r. poz. 1990 t. j. ze zmianami),  przeznacza się do zbycia następującą nieruchomość z zasobu nieruchomości Gminy – Miasta Świnoujście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33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1984"/>
        <w:gridCol w:w="1985"/>
        <w:gridCol w:w="4819"/>
        <w:gridCol w:w="1134"/>
        <w:gridCol w:w="2155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330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5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obręb ewidencyjny 0009 m. Świnoujści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322 h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/00004024/7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  <w:t>przy ul. Małopolska 19b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la przedmiotowego terenu obowiązuje plan zagospodarowania przestrzennego miasta Świnoujście, dla jednostki obszarowej II, Uchwała Nr XXVI/206/2013 Rady Miasta Świnoujście z dnia 21 czerwca 2012 r. opublikowany w Dz. Urz. Wojewody Zachodniopomorskiego dnia 07 sierpnia 2012r., poz. 1858</w:t>
            </w:r>
            <w:r>
              <w:rPr>
                <w:bCs/>
                <w:sz w:val="20"/>
              </w:rPr>
              <w:t>. Nieruchomość położona na terenie elementarnym</w:t>
            </w:r>
            <w:r>
              <w:rPr>
                <w:b/>
                <w:bCs/>
                <w:sz w:val="20"/>
              </w:rPr>
              <w:t xml:space="preserve"> MM/MN.II.B.75 – tereny wyłącznie mieszkaniowe, teren zabudowy mieszkaniowej jednorodzinnej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Sprzedaż następuje na polepszenie warunków zagospodarowania nieruchomości przyległej, stanowiącej działkę 366 obr. 0009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70 000 zł</w:t>
            </w:r>
            <w:r>
              <w:rPr>
                <w:szCs w:val="24"/>
              </w:rPr>
              <w:t xml:space="preserve"> </w:t>
              <w:br/>
              <w:t>+ podatek VAT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ind w:right="424" w:hanging="0"/>
        <w:rPr/>
      </w:pPr>
      <w:r>
        <w:rPr>
          <w:szCs w:val="24"/>
        </w:rPr>
        <w:t>Czasookres wywieszenia wykazu od dnia 25.06.2021r. do dnia 16.07.2021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</w:t>
        <w:tab/>
        <w:t>25.06.2021r. do 06.08.2021r. osoby, którym przysługuje pierwszeństwo nabycia nieruchomości na podstawie art. 34 ust. 1 pkt. 1 i 2 ustawy z dnia 21 sierpnia 1997 r. o gospodarce nieruchomościami (Dz.U. z 2020 r. poz. 1990 t. j. ze zmianami) mogą składać wnioski w sprawie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wag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eren zbywany w stanie istniejącym.                  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/>
        <w:ind w:left="1062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gr inż. Janusz Żmurkiewicz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6:00Z</dcterms:created>
  <dc:creator>dkrzyzynska</dc:creator>
  <dc:description/>
  <cp:keywords/>
  <dc:language>en-US</dc:language>
  <cp:lastModifiedBy>Śliwińska Julita</cp:lastModifiedBy>
  <cp:lastPrinted>2021-06-24T15:17:00Z</cp:lastPrinted>
  <dcterms:modified xsi:type="dcterms:W3CDTF">2021-06-24T13:17:00Z</dcterms:modified>
  <cp:revision>20</cp:revision>
  <dc:subject/>
  <dc:title>WYKAZ NIERUCHOMOŚCI</dc:title>
</cp:coreProperties>
</file>