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U NIEOGRANICZONEGO PRZETARGU USTNEGO przeprowadzonego w dniu 28.10.2020 r. w siedzibie Urzędu Miasta w Świnoujściu przy ul. Wojska Polskiego 1/5 w sali nr 130 o godz. 10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zierżawę nieruchomości przy ul. Karsibor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2 Rozporządzenia Rady Ministrów z dnia z dnia 14 września 2004r w </w:t>
      </w:r>
      <w:r>
        <w:rPr>
          <w:rStyle w:val="Emphasis"/>
          <w:i w:val="false"/>
          <w:sz w:val="22"/>
          <w:szCs w:val="22"/>
        </w:rPr>
        <w:t>sprawie sposob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trybu przeprowadzania przetargó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rokowań na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zbycie nieruchomości</w:t>
      </w:r>
      <w:r>
        <w:rPr>
          <w:sz w:val="22"/>
          <w:szCs w:val="22"/>
        </w:rPr>
        <w:t xml:space="preserve"> (Dz. U. z 2014 r. poz. 1490 tj.) 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tbl>
      <w:tblPr>
        <w:tblW w:w="14527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708"/>
        <w:gridCol w:w="1276"/>
        <w:gridCol w:w="1559"/>
        <w:gridCol w:w="1985"/>
        <w:gridCol w:w="2410"/>
        <w:gridCol w:w="2835"/>
        <w:gridCol w:w="283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.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w. </w:t>
              <w:br/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 osób dopuszcz. oraz niedopuszcz. do uczestnicz. w przetar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 nieruchomości do przetar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Cena osiągnięta w przetargu za przedmiotu dzierża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Imię, Nazwisko osoby albo nazwa firmy ustalonej jako Dzierżawca nieruchomości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88/152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00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1W/0002638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noujście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sibor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uszczonych: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dopuszcz.: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wywoławcza czynszu dzierżawnego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200 zł netto rocznie</w:t>
            </w:r>
            <w:r>
              <w:rPr>
                <w:sz w:val="22"/>
                <w:szCs w:val="22"/>
              </w:rPr>
              <w:t xml:space="preserve"> </w:t>
              <w:br/>
              <w:t>za przedmiot dzierża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ąpienie: 50 zł bądź wielokrotność tej kwot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siągnięta w przetargu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 zł netto rocznie</w:t>
            </w:r>
            <w:r>
              <w:rPr>
                <w:sz w:val="22"/>
                <w:szCs w:val="22"/>
              </w:rPr>
              <w:t xml:space="preserve"> za przedmiot dzierżawy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 zakończył się wynikiem pozytywnym. Dzierżawcą nieruchomości jest TĘCZOWA KRAINA Sp. </w:t>
              <w:br/>
              <w:t xml:space="preserve">z o.o., 70- 213 Szczecin, </w:t>
              <w:br/>
              <w:t xml:space="preserve">ul. Owocowa 4B/14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ę o wyniku przetargu umieszcza się na tablicy ogłoszeń od dnia 04 listopada 2020 r. do dnia 11 listopada 2020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7:00Z</dcterms:created>
  <dc:creator>Beata Darnicka</dc:creator>
  <dc:description/>
  <cp:keywords/>
  <dc:language>en-US</dc:language>
  <cp:lastModifiedBy>Mikulska-Gawle Karina</cp:lastModifiedBy>
  <cp:lastPrinted>2018-06-19T10:16:00Z</cp:lastPrinted>
  <dcterms:modified xsi:type="dcterms:W3CDTF">2020-11-05T11:36:00Z</dcterms:modified>
  <cp:revision>5</cp:revision>
  <dc:subject/>
  <dc:title>INFORMACJE O WYNIKU OGRANICZONEGO PRZETARGU USTNEGO przeprowadzonego w dniu 06</dc:title>
</cp:coreProperties>
</file>