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9486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746.95pt,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762635</wp:posOffset>
            </wp:positionV>
            <wp:extent cx="1760220" cy="748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1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IERUCHOMOŚCI NR    88  /2021  PRZEZNACZONYCH DO WYDZIERŻAWIENIA</w:t>
      </w:r>
    </w:p>
    <w:p>
      <w:pPr>
        <w:pStyle w:val="Normal"/>
        <w:ind w:right="1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drodze ustnego przetargu nieograniczonego</w:t>
      </w:r>
    </w:p>
    <w:p>
      <w:pPr>
        <w:pStyle w:val="Normal"/>
        <w:ind w:right="16" w:hanging="0"/>
        <w:jc w:val="center"/>
        <w:rPr/>
      </w:pPr>
      <w:r>
        <w:rPr>
          <w:b/>
          <w:sz w:val="18"/>
          <w:szCs w:val="18"/>
        </w:rPr>
        <w:t xml:space="preserve">wywieszony od dnia    19  lipca 2021 roku   do  dnia      09  sierpnia 2021 roku. </w:t>
      </w:r>
    </w:p>
    <w:p>
      <w:pPr>
        <w:pStyle w:val="Normal"/>
        <w:ind w:right="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right="16" w:hanging="0"/>
        <w:jc w:val="left"/>
        <w:rPr/>
      </w:pPr>
      <w:r>
        <w:rPr/>
        <w:t xml:space="preserve">Na podstawie art. 35 ustawy z dnia 21 sierpnia 1997 r. o gospodarce nieruchomościami (Dz.U. z 2020 r. poz. 1990 t.j. ze zm.), </w:t>
      </w:r>
    </w:p>
    <w:p>
      <w:pPr>
        <w:pStyle w:val="TextBodyIndent"/>
        <w:ind w:right="16" w:hanging="0"/>
        <w:jc w:val="left"/>
        <w:rPr/>
      </w:pPr>
      <w:r>
        <w:rPr/>
        <w:t>przeznaczam do wydzierżawienia w drodze przetargu ustnego nieograniczonego następujące nieruchomości z zasobu Skarbu Państwa:</w:t>
      </w:r>
    </w:p>
    <w:p>
      <w:pPr>
        <w:pStyle w:val="TextBodyIndent"/>
        <w:ind w:right="16" w:hanging="0"/>
        <w:jc w:val="left"/>
        <w:rPr/>
      </w:pPr>
      <w:r>
        <w:rPr/>
      </w:r>
    </w:p>
    <w:tbl>
      <w:tblPr>
        <w:tblW w:w="1571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5"/>
        <w:gridCol w:w="693"/>
        <w:gridCol w:w="2416"/>
        <w:gridCol w:w="4212"/>
        <w:gridCol w:w="1985"/>
        <w:gridCol w:w="1842"/>
        <w:gridCol w:w="2536"/>
      </w:tblGrid>
      <w:tr>
        <w:trPr>
          <w:trHeight w:val="605" w:hRule="atLeast"/>
        </w:trPr>
        <w:tc>
          <w:tcPr>
            <w:tcW w:w="20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znaczenie nieruchomości</w:t>
            </w:r>
          </w:p>
          <w:tbl>
            <w:tblPr>
              <w:tblW w:w="1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2"/>
            </w:tblGrid>
            <w:tr>
              <w:trPr>
                <w:trHeight w:val="465" w:hRule="atLeast"/>
              </w:trPr>
              <w:tc>
                <w:tcPr>
                  <w:tcW w:w="1692" w:type="dxa"/>
                  <w:tcBorders/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według KW</w:t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i ewidencji gruntów</w:t>
                  </w:r>
                </w:p>
              </w:tc>
            </w:tr>
          </w:tbl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w. w ha</w:t>
            </w:r>
          </w:p>
        </w:tc>
        <w:tc>
          <w:tcPr>
            <w:tcW w:w="2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nieruchomości</w:t>
            </w:r>
          </w:p>
        </w:tc>
        <w:tc>
          <w:tcPr>
            <w:tcW w:w="4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znaczenie nieruchomości w miejscowym planie zagospodarowania przestrzennego miasta Świnoujścia i sposób jej zagospodarowani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sokość opłat z tytułu dzierżawy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ermin wnoszenia opłat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zasady aktualizacji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zbycia</w:t>
            </w:r>
          </w:p>
        </w:tc>
      </w:tr>
      <w:tr>
        <w:trPr>
          <w:trHeight w:val="345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a o numerze </w:t>
            </w:r>
            <w:r>
              <w:rPr>
                <w:b/>
                <w:sz w:val="18"/>
                <w:szCs w:val="18"/>
              </w:rPr>
              <w:t>395</w:t>
            </w:r>
          </w:p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bręb 0019 Karsibór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asto Świnoujście </w:t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 xml:space="preserve">Działka o numerze </w:t>
            </w:r>
            <w:r>
              <w:rPr>
                <w:b/>
                <w:sz w:val="18"/>
                <w:szCs w:val="18"/>
              </w:rPr>
              <w:t>396</w:t>
            </w:r>
          </w:p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bręb 0019 Karsibór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asto Świnoujście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jęte księgą wieczystą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Nr SZ1W/00005756/4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0.501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8"/>
              </w:rPr>
              <w:t xml:space="preserve">Nieruchomość niezabudowana, stanowiąca własność </w:t>
            </w:r>
            <w:r>
              <w:rPr>
                <w:b/>
                <w:bCs/>
                <w:sz w:val="18"/>
              </w:rPr>
              <w:t>Skarbu Państwa</w:t>
            </w:r>
            <w:r>
              <w:rPr>
                <w:sz w:val="18"/>
              </w:rPr>
              <w:t xml:space="preserve"> określona numerami działek:</w:t>
            </w:r>
          </w:p>
          <w:p>
            <w:pPr>
              <w:pStyle w:val="Default"/>
              <w:rPr/>
            </w:pPr>
            <w:r>
              <w:rPr>
                <w:b/>
                <w:sz w:val="18"/>
              </w:rPr>
              <w:t>395</w:t>
            </w:r>
            <w:r>
              <w:rPr>
                <w:sz w:val="18"/>
              </w:rPr>
              <w:t xml:space="preserve"> o pow. 0.3491 ha,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b/>
                <w:sz w:val="18"/>
                <w:szCs w:val="18"/>
              </w:rPr>
              <w:t>396</w:t>
            </w:r>
            <w:r>
              <w:rPr>
                <w:sz w:val="18"/>
                <w:szCs w:val="18"/>
              </w:rPr>
              <w:t xml:space="preserve"> o pow. 0.1523 h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ługa komunikacyjna z przyległej drogi gospodarczej.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>Grunt sklasyfikowany jako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>łąki klasa IV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oznaczony symbolem:</w:t>
            </w:r>
          </w:p>
          <w:p>
            <w:pPr>
              <w:pStyle w:val="Bezodstpw"/>
              <w:jc w:val="both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  <w:t>TO.VI.C.09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 – tereny otwarte do zagospodarowania jako teren użytków zielonych, z dopuszczeniem zakładania sadów i plantacji oraz wprowadzenia zadrzewień śródpolnych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najduje się na obszarze Natura 2000 i każdorazowe wykorzystanie gruntów nie może naruszać zasad ochrony programu Natura 2000 a także pasa ochronneg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owiązuje zakaz zabudowy i wznoszenia wszelkich obiektów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zagospodarowania obie działki łącznie z przeznaczeniem wyłącznie na cele rolne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wynikami postępowania przetargowego w którym stawka wywoławcza czynszu wynos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 zł netto roczni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1 ha gruntów zielony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ieużytki Ł i Ps) – podatek VAT zwolni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ynsz płatny jest z góry do dnia </w:t>
            </w:r>
            <w:r>
              <w:rPr>
                <w:b/>
                <w:sz w:val="18"/>
                <w:szCs w:val="18"/>
              </w:rPr>
              <w:t>31 marca</w:t>
            </w:r>
            <w:r>
              <w:rPr>
                <w:sz w:val="18"/>
                <w:szCs w:val="18"/>
              </w:rPr>
              <w:t xml:space="preserve"> każdego roku kalendarzowego na konto dochodów Skarbu Państwa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Waloryzacja czynszu na podstawie obowiązującego Zarządzenia Prezydenta Miasta Świnoujście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zierżawa działki </w:t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 przeznaczeniem cel rolny. Umowa dzierżawy zostanie zawarta na czas określony obejmujący 3 lata.</w:t>
            </w:r>
          </w:p>
        </w:tc>
      </w:tr>
      <w:tr>
        <w:trPr>
          <w:trHeight w:val="313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ziałka o numerze</w:t>
            </w:r>
            <w:r>
              <w:rPr>
                <w:b/>
                <w:sz w:val="18"/>
                <w:szCs w:val="18"/>
              </w:rPr>
              <w:t xml:space="preserve"> 233/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bręb 0018 Przytó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o Świnoujści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ziałka o numerze</w:t>
            </w:r>
            <w:r>
              <w:rPr>
                <w:b/>
                <w:sz w:val="18"/>
                <w:szCs w:val="18"/>
              </w:rPr>
              <w:t xml:space="preserve"> 233/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bręb 0018 Przytó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o Świnoujśc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jęte księgą wieczystą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KW Nr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1W/00045078/9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</w:rPr>
              <w:t>0.497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8"/>
              </w:rPr>
              <w:t xml:space="preserve">Nieruchomość niezabudowana, stanowiąca własność </w:t>
            </w:r>
            <w:r>
              <w:rPr>
                <w:b/>
                <w:bCs/>
                <w:sz w:val="18"/>
              </w:rPr>
              <w:t>Skarbu Państwa</w:t>
            </w:r>
            <w:r>
              <w:rPr>
                <w:sz w:val="18"/>
              </w:rPr>
              <w:t xml:space="preserve"> określona numerami działek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33/1</w:t>
            </w:r>
            <w:r>
              <w:rPr>
                <w:sz w:val="18"/>
                <w:szCs w:val="18"/>
              </w:rPr>
              <w:t xml:space="preserve"> o pow. 0.1422 h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3/3</w:t>
            </w:r>
            <w:r>
              <w:rPr>
                <w:sz w:val="18"/>
                <w:szCs w:val="18"/>
              </w:rPr>
              <w:t xml:space="preserve"> o pow. 0.3549 h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dostępu do drogi publicznej.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>Grunt sklasyfikowany jako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>łąki klasa V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Działka nr 233/1</w:t>
            </w:r>
            <w:r>
              <w:rPr>
                <w:sz w:val="18"/>
                <w:szCs w:val="18"/>
              </w:rPr>
              <w:t xml:space="preserve"> oznaczona symbolem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bU</w:t>
            </w:r>
            <w:r>
              <w:rPr>
                <w:sz w:val="18"/>
                <w:szCs w:val="18"/>
              </w:rPr>
              <w:t xml:space="preserve"> – realizacja celów publicznych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0 KDW</w:t>
            </w:r>
            <w:r>
              <w:rPr>
                <w:sz w:val="18"/>
                <w:szCs w:val="18"/>
              </w:rPr>
              <w:t xml:space="preserve"> – teren drogi wewnętrznej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Działka nr 233/3</w:t>
            </w:r>
            <w:r>
              <w:rPr>
                <w:sz w:val="18"/>
                <w:szCs w:val="18"/>
              </w:rPr>
              <w:t xml:space="preserve"> oznaczona symbolem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MN</w:t>
            </w:r>
            <w:r>
              <w:rPr>
                <w:sz w:val="18"/>
                <w:szCs w:val="18"/>
              </w:rPr>
              <w:t xml:space="preserve"> – teren zabudowy jednorodzinnej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bezpośrednio przylega do działek nr 234/3 i 234/4 o symbolu klasoużytku W, gdzie zgodnie z ustawą z dnia 20 lipca 2017 r. Prawo wodne (Dz.U. 2021.624 t.j. z dnia 06.04.2021 r.)  zakazuje się m.in.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niszczenia lub uszkadzania urządzeń wodnych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utrudniania przepływu wody w związku z wykonywaniem lub utrzymywaniem urządzeń wodnych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wykonywania w pobliżu urządzeń wodnych robót oraz innych czynności, które mogą powodować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niedopuszczalne osiadanie urządzeń wodnych lub ich części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osuwanie się gruntu przy urządzeniach wodnych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) zmniejszenie stateczności lub wytrzymałości urządzeń wodnych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wynikami postępowania przetargowego w którym stawka wywoławcza czynszu wynos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 zł netto rocznie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a 1 ha gruntów zielony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ieużytki Ł i Ps) – podatek VAT zwolni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ynsz płatny jest z góry do dnia </w:t>
            </w:r>
            <w:r>
              <w:rPr>
                <w:b/>
                <w:sz w:val="18"/>
                <w:szCs w:val="18"/>
              </w:rPr>
              <w:t>31 marca</w:t>
            </w:r>
            <w:r>
              <w:rPr>
                <w:sz w:val="18"/>
                <w:szCs w:val="18"/>
              </w:rPr>
              <w:t xml:space="preserve"> każdego roku kalendarzowego na konto dochodów Skarbu Państwa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Waloryzacja czynszu na podstawie obowiązującego Zarządzenia Prezydenta Miasta Świnoujście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erżawa działk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przeznaczeniem cel rolny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owa  zostanie zawart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 czas określony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czasu zagospodarowania terenu zgodnie z miejscowym planem zagospodarowania przestrzennego Miasta Świnoujście, jednak nie dłużej niż okres obejmujący 3 lat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rżawca zobowiązany jest udostępnić pas techniczny min. 0,5 m potrzebny do koszenia podstawy i skarp rowu melioracyjnego i jego utrzymania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13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ziałka o numerze</w:t>
            </w:r>
            <w:r>
              <w:rPr>
                <w:b/>
                <w:sz w:val="18"/>
                <w:szCs w:val="18"/>
              </w:rPr>
              <w:t xml:space="preserve"> 1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bręb 0013 Ognica </w:t>
            </w:r>
            <w:r>
              <w:rPr>
                <w:sz w:val="18"/>
                <w:szCs w:val="18"/>
              </w:rPr>
              <w:t>miasto Świnoujśc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objęta księgą wieczystą KW Nr</w:t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SZ1W/00046610/8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</w:rPr>
              <w:t>2.4443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8"/>
              </w:rPr>
              <w:t xml:space="preserve">Nieruchomość niezabudowana stanowiąca własność </w:t>
            </w:r>
            <w:r>
              <w:rPr>
                <w:b/>
                <w:bCs/>
                <w:sz w:val="18"/>
              </w:rPr>
              <w:t>Skarbu Państwa</w:t>
            </w:r>
            <w:r>
              <w:rPr>
                <w:sz w:val="18"/>
              </w:rPr>
              <w:t xml:space="preserve"> określona numerem działki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</w:t>
            </w:r>
            <w:r>
              <w:rPr>
                <w:sz w:val="18"/>
                <w:szCs w:val="18"/>
              </w:rPr>
              <w:t xml:space="preserve"> o pow. 2.4443 ha, położona przy ul. Mostowej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ęp do drogi publicznej bezpośredni.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>Grunt sklasyfikowany jako grunty orne klasa IVa.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oznaczony symbolem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PS.IV.B.06 </w:t>
            </w:r>
            <w:r>
              <w:rPr>
                <w:sz w:val="18"/>
                <w:szCs w:val="18"/>
              </w:rPr>
              <w:t>– i przeznacza na tereny produkcyjno-składowe wchodzące w skład kompleksu „Park Technologiczny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k zgody na zabudowę stałą i tymczasową oraz wykonywanie nasadzeń roślinami wieloletnimi.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Każda forma korzystania z terenu nie może naruszać zasad ochrony programu Natura PLH320019 „Wolin i Uznam” dyrektywy siedliskowej oraz PLB320002 „Delta Świny” dyrektywy ptasiej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wynikami postępowania przetargowego w którym stawka wywoławcza czynszu wynos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zł netto roczni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1 ha gruntów rolny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l. IVa, IVb, V, VI) – podatek VAT zwolni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ynsz płatny jest z góry do dnia </w:t>
            </w:r>
            <w:r>
              <w:rPr>
                <w:b/>
                <w:sz w:val="18"/>
                <w:szCs w:val="18"/>
              </w:rPr>
              <w:t>31 marca</w:t>
            </w:r>
            <w:r>
              <w:rPr>
                <w:sz w:val="18"/>
                <w:szCs w:val="18"/>
              </w:rPr>
              <w:t xml:space="preserve"> każdego roku kalendarzowego na konto dochodów Skarbu Państwa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oryzacja czynszu na podstawie obowiązującego Zarządzenia Prezydenta Miasta Świnoujście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erżawa działk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przeznaczeniem cel rolny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owa  zostanie zawart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 czas określony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czasu zagospodarowania terenu zgodnie z miejscowym planem zagospodarowania przestrzennego Miasta Świnoujście, jednak nie dłużej niż okres obejmujący 3 lata.</w:t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3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ziałka o numerze</w:t>
            </w:r>
            <w:r>
              <w:rPr>
                <w:b/>
                <w:sz w:val="18"/>
                <w:szCs w:val="18"/>
              </w:rPr>
              <w:t xml:space="preserve"> 1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bręb 0013 Ognica </w:t>
            </w:r>
            <w:r>
              <w:rPr>
                <w:sz w:val="18"/>
                <w:szCs w:val="18"/>
              </w:rPr>
              <w:t>miasto Świnoujśc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objęta księgą wieczystą KW Nr</w:t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SZ1W/00011607/0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bCs/>
                <w:sz w:val="18"/>
              </w:rPr>
              <w:t>0.701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8"/>
              </w:rPr>
              <w:t xml:space="preserve">Nieruchomość niezabudowana stanowiąca własność </w:t>
            </w:r>
            <w:r>
              <w:rPr>
                <w:b/>
                <w:bCs/>
                <w:sz w:val="18"/>
              </w:rPr>
              <w:t>Skarbu Państwa</w:t>
            </w:r>
            <w:r>
              <w:rPr>
                <w:sz w:val="18"/>
              </w:rPr>
              <w:t xml:space="preserve"> określona numerem działki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28</w:t>
            </w:r>
            <w:r>
              <w:rPr>
                <w:sz w:val="18"/>
                <w:szCs w:val="18"/>
              </w:rPr>
              <w:t xml:space="preserve"> o pow. 0.7018 h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dostępu do drogi publicznej.</w:t>
            </w:r>
          </w:p>
          <w:p>
            <w:pPr>
              <w:pStyle w:val="Default"/>
              <w:rPr/>
            </w:pPr>
            <w:r>
              <w:rPr>
                <w:sz w:val="18"/>
              </w:rPr>
              <w:t>Grunt sklasyfikowany jako: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>łąki trwałe klasa IV o pow. 0.3981 ha,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 xml:space="preserve">łąki trwałe klasa V o pow.  0.1846 ha, 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>pastwiska o pow. 0.1191 ha.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oznaczony symbolem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PP.IV.B.05    </w:t>
            </w:r>
            <w:r>
              <w:rPr>
                <w:sz w:val="18"/>
                <w:szCs w:val="18"/>
              </w:rPr>
              <w:t>– i przeznacza na teren przemysłowy wchodzący w skład kompleksu „Park Technologiczny”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2.IV.KD.D  </w:t>
            </w:r>
            <w:r>
              <w:rPr>
                <w:sz w:val="18"/>
                <w:szCs w:val="18"/>
              </w:rPr>
              <w:t>– i przeznacza na drogę dojazdową kategorii gminnej obsługującą tereny portowe i produkcyjno-składowe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4.IV.KK     </w:t>
            </w:r>
            <w:r>
              <w:rPr>
                <w:sz w:val="18"/>
                <w:szCs w:val="18"/>
              </w:rPr>
              <w:t>– i przeznacza na komunikację kolejow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k zgody na zabudowę stałą i tymczasową oraz wykonywanie nasadzeń roślinami wieloletnimi.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Każda forma korzystania z terenu nie może naruszać zasad ochrony programu Natura PLH320019 „Wolin i Uznam” dyrektywy siedliskowej oraz PLB320002 „Delta Świny” dyrektywy ptasiej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wynikami postępowania przetargowego w którym stawka wywoławcza czynszu wynos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 zł netto roczni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1 ha gruntów zielony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ieużytki Ł i Ps) – podatek VAT zwolni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ynsz płatny jest z góry do dnia </w:t>
            </w:r>
            <w:r>
              <w:rPr>
                <w:b/>
                <w:sz w:val="18"/>
                <w:szCs w:val="18"/>
              </w:rPr>
              <w:t>31 marca</w:t>
            </w:r>
            <w:r>
              <w:rPr>
                <w:sz w:val="18"/>
                <w:szCs w:val="18"/>
              </w:rPr>
              <w:t xml:space="preserve"> każdego roku kalendarzowego na konto dochodów Skarbu Państwa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oryzacja czynszu na podstawie obowiązującego Zarządzenia Prezydenta Miasta Świnoujście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erżawa działk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przeznaczeniem cel rolny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owa  zostanie zawart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 czas określony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czasu zagospodarowania terenu zgodnie z miejscowym planem zagospodarowania przestrzennego Miasta Świnoujście, jednak nie dłużej niż okres obejmujący 3 lata.</w:t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Dodatkowe informacje: </w:t>
      </w:r>
    </w:p>
    <w:p>
      <w:pPr>
        <w:pStyle w:val="Default"/>
        <w:numPr>
          <w:ilvl w:val="0"/>
          <w:numId w:val="1"/>
        </w:numPr>
        <w:spacing w:before="0" w:after="13"/>
        <w:rPr>
          <w:sz w:val="16"/>
          <w:szCs w:val="16"/>
        </w:rPr>
      </w:pPr>
      <w:r>
        <w:rPr>
          <w:sz w:val="16"/>
          <w:szCs w:val="16"/>
        </w:rPr>
        <w:t xml:space="preserve">Teren wydzierżawiany jest w stanie istniejącym;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120650</wp:posOffset>
                </wp:positionV>
                <wp:extent cx="24003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Prezydent Miasta Świnoujśc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mgr inż. Janusz Żmurkiewi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9.5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rFonts w:eastAsia="Calibri"/>
                          <w:b/>
                          <w:szCs w:val="22"/>
                        </w:rPr>
                        <w:t xml:space="preserve">   </w:t>
                      </w:r>
                      <w:r>
                        <w:rPr>
                          <w:b/>
                          <w:szCs w:val="22"/>
                        </w:rPr>
                        <w:t>Prezydent Miasta Świnoujśc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mgr inż. Janusz Żmurkiewi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361315</wp:posOffset>
            </wp:positionV>
            <wp:extent cx="10713085" cy="14617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Urząd Miasta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 321 30 6 5,  tel/ fax. 91 327 86 12, e-mail: wen@um.swinoujsci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ind w:right="16" w:hanging="0"/>
    </w:pPr>
    <w:rPr>
      <w:sz w:val="18"/>
      <w:szCs w:val="18"/>
    </w:rPr>
  </w:style>
  <w:style w:type="paragraph" w:styleId="TextBodyIndent">
    <w:name w:val="Body Text Indent"/>
    <w:basedOn w:val="Normal"/>
    <w:pPr>
      <w:ind w:right="16" w:firstLine="708"/>
      <w:jc w:val="center"/>
      <w:outlineLvl w:val="0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25:00Z</dcterms:created>
  <dc:creator>Tomasz</dc:creator>
  <dc:description/>
  <cp:keywords/>
  <dc:language>en-US</dc:language>
  <cp:lastModifiedBy>rgajdecka</cp:lastModifiedBy>
  <cp:lastPrinted>2021-06-15T14:03:00Z</cp:lastPrinted>
  <dcterms:modified xsi:type="dcterms:W3CDTF">2021-07-16T11:05:00Z</dcterms:modified>
  <cp:revision>114</cp:revision>
  <dc:subject/>
  <dc:title/>
</cp:coreProperties>
</file>