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7465</wp:posOffset>
                </wp:positionV>
                <wp:extent cx="9486900" cy="0"/>
                <wp:effectExtent l="0" t="5080" r="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8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95pt" to="746.95pt,2.9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-762635</wp:posOffset>
            </wp:positionV>
            <wp:extent cx="1760220" cy="7480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74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right="16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NIERUCHOMOŚCI NR   124 /2021  PRZEZNACZONYCH DO WYDZIERŻAWIENIA</w:t>
      </w:r>
    </w:p>
    <w:p>
      <w:pPr>
        <w:pStyle w:val="Normal"/>
        <w:ind w:right="16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w drodze ustnego przetargu nieograniczonego</w:t>
      </w:r>
    </w:p>
    <w:p>
      <w:pPr>
        <w:pStyle w:val="Normal"/>
        <w:ind w:right="16" w:hanging="0"/>
        <w:jc w:val="center"/>
        <w:rPr/>
      </w:pPr>
      <w:r>
        <w:rPr>
          <w:b/>
          <w:sz w:val="18"/>
          <w:szCs w:val="18"/>
        </w:rPr>
        <w:t xml:space="preserve">wywieszony od dnia   14 października 2021 roku   do  dnia   04 listopada 2021 roku. </w:t>
      </w:r>
    </w:p>
    <w:p>
      <w:pPr>
        <w:pStyle w:val="Normal"/>
        <w:ind w:right="16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right="16" w:hanging="0"/>
        <w:jc w:val="left"/>
        <w:rPr/>
      </w:pPr>
      <w:r>
        <w:rPr/>
        <w:t xml:space="preserve">Na podstawie art. 35 ustawy z dnia 21 sierpnia 1997 r. o gospodarce nieruchomościami (Dz.U. z 2020 r. poz. 1990 t.j. ze zm.), </w:t>
      </w:r>
    </w:p>
    <w:p>
      <w:pPr>
        <w:pStyle w:val="TextBodyIndent"/>
        <w:ind w:right="16" w:hanging="0"/>
        <w:jc w:val="left"/>
        <w:rPr/>
      </w:pPr>
      <w:r>
        <w:rPr/>
        <w:t>przeznaczam do wydzierżawienia w drodze przetargu ustnego nieograniczonego następujące nieruchomości z zasobu Skarbu Państwa:</w:t>
      </w:r>
    </w:p>
    <w:p>
      <w:pPr>
        <w:pStyle w:val="TextBodyIndent"/>
        <w:ind w:right="16" w:hanging="0"/>
        <w:jc w:val="left"/>
        <w:rPr/>
      </w:pPr>
      <w:r>
        <w:rPr/>
      </w:r>
    </w:p>
    <w:tbl>
      <w:tblPr>
        <w:tblW w:w="5150" w:type="pct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799"/>
        <w:gridCol w:w="506"/>
        <w:gridCol w:w="2628"/>
        <w:gridCol w:w="4596"/>
        <w:gridCol w:w="1663"/>
        <w:gridCol w:w="1533"/>
        <w:gridCol w:w="2370"/>
      </w:tblGrid>
      <w:tr>
        <w:trPr>
          <w:trHeight w:val="605" w:hRule="atLeast"/>
        </w:trPr>
        <w:tc>
          <w:tcPr>
            <w:tcW w:w="49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17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>
                <w:trHeight w:val="465" w:hRule="atLeast"/>
              </w:trPr>
              <w:tc>
                <w:tcPr>
                  <w:tcW w:w="1692" w:type="dxa"/>
                  <w:tcBorders/>
                  <w:vAlign w:val="center"/>
                </w:tcPr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Oznaczenie nieruchomości</w:t>
                  </w:r>
                </w:p>
                <w:p>
                  <w:pPr>
                    <w:pStyle w:val="Default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według KW</w:t>
                  </w:r>
                </w:p>
                <w:p>
                  <w:pPr>
                    <w:pStyle w:val="Default"/>
                    <w:jc w:val="center"/>
                    <w:rPr/>
                  </w:pPr>
                  <w:r>
                    <w:rPr>
                      <w:b/>
                      <w:sz w:val="18"/>
                      <w:szCs w:val="18"/>
                    </w:rPr>
                    <w:t>i ewidencji gruntów</w:t>
                  </w:r>
                </w:p>
              </w:tc>
            </w:tr>
          </w:tbl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ow. w m²</w:t>
            </w:r>
          </w:p>
        </w:tc>
        <w:tc>
          <w:tcPr>
            <w:tcW w:w="26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Opis nieruchomości</w:t>
            </w:r>
          </w:p>
        </w:tc>
        <w:tc>
          <w:tcPr>
            <w:tcW w:w="45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rzeznaczenie nieruchomości w miejscowym planie zagospodarowania przestrzennego miasta Świnoujścia i sposób jej zagospodarowania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Wysokość opłat z tytułu dzierżawy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Termin wnoszenia opłat </w:t>
            </w:r>
          </w:p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i zasady aktualizacji</w:t>
            </w:r>
          </w:p>
        </w:tc>
        <w:tc>
          <w:tcPr>
            <w:tcW w:w="23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Rodzaj zbycia</w:t>
            </w:r>
          </w:p>
        </w:tc>
      </w:tr>
      <w:tr>
        <w:trPr>
          <w:trHeight w:val="31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>20/1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25398/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20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ieruchomość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em działki: </w:t>
            </w:r>
            <w:r>
              <w:rPr>
                <w:b/>
                <w:sz w:val="18"/>
              </w:rPr>
              <w:t>20/1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o pow. 200 m² (całkowita pow. działki 593 m²), położona na wysokości budynku przy ul. Mostowej 12 w Ognicy, w granicach portu morskiego.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 xml:space="preserve">Działka </w:t>
            </w:r>
            <w:r>
              <w:rPr>
                <w:b/>
                <w:sz w:val="18"/>
              </w:rPr>
              <w:t>nie posiada dostępu do drogi publicznej</w:t>
            </w:r>
            <w:r>
              <w:rPr>
                <w:sz w:val="18"/>
              </w:rPr>
              <w:t>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 Bp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zagospodarowania przestrzennego miasta Świnoujścia, obszar V, uchwalonego Uchwałą Nr XX/158/2004 Rady Miasta Świnoujścia z dnia 19 lutego 2004 r. (Dz. Urz. Woj. Zachodniopomorskiego Nr 22 z dnia 6 kwietnia 2004 r. poz. 425) grunt Skarbu Państwa stanowi fragment terenu oznaczonego symbolem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M.V.C.28</w:t>
            </w:r>
            <w:r>
              <w:rPr>
                <w:sz w:val="18"/>
                <w:szCs w:val="18"/>
              </w:rPr>
              <w:t xml:space="preserve"> – tereny ogólnie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Dzierżawca zobowiązany zostanie do przestrzegania na obszarze portu przepisów Zarządzenia Nr 3 Dyrektora Urzędu Morskiego w Szczecinie z dnia 26 lipca 2013 r. Przepisy portowe (Dz. Urzędowy Woj. Zachodniopomorskiego z 2013 r. poz. 2932 z późn. zm.), `w szczególności w zakresie utrzymania czystości i porządku, przedsięwzięcia środków ostrożności dla zachowania bezpieczeństwa w porcie i uniknięcia szkód w urządzeniach portowych, szkód wzajemnych oraz szkód w środowisku naturalnym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łożony jest w obszarze siedliskowym Natura 2000 Wolin i Uznam PLH320019, w obszarze na którym prawdopodobieństwo wystąpienia powodzi jest średnie i wynosi 1% (raz na 100 lat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00,00 zł netto miesięcznie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VAT 23%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ynsz miesięczny płatny </w:t>
            </w:r>
            <w:r>
              <w:rPr>
                <w:b/>
                <w:sz w:val="18"/>
                <w:szCs w:val="18"/>
              </w:rPr>
              <w:t>do dnia 10</w:t>
            </w:r>
            <w:r>
              <w:rPr>
                <w:sz w:val="18"/>
                <w:szCs w:val="18"/>
              </w:rPr>
              <w:t xml:space="preserve"> każdego miesiąca kalendarzowego na konto dochodów Skarb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rekreację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wypoczynek  związ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ędkarstwem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dzierżawy zostanie zawarta na czas określony obejmujący 3 lata.</w:t>
            </w:r>
          </w:p>
        </w:tc>
      </w:tr>
      <w:tr>
        <w:trPr>
          <w:trHeight w:val="345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ziałka o numerze </w:t>
            </w:r>
            <w:r>
              <w:rPr>
                <w:b/>
                <w:sz w:val="18"/>
                <w:szCs w:val="18"/>
              </w:rPr>
              <w:t>20/1</w:t>
            </w:r>
          </w:p>
          <w:p>
            <w:pPr>
              <w:pStyle w:val="Default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obręb 0013 Ognica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asto Świnoujści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jęta księgą wieczystą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W Nr SZ1W/00025398/2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  <w:t>393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 xml:space="preserve">Nieruchomość stanowiąca własność </w:t>
            </w:r>
            <w:r>
              <w:rPr>
                <w:b/>
                <w:bCs/>
                <w:sz w:val="18"/>
              </w:rPr>
              <w:t>Skarbu Państwa</w:t>
            </w:r>
            <w:r>
              <w:rPr>
                <w:sz w:val="18"/>
              </w:rPr>
              <w:t xml:space="preserve"> określona numerem działki: </w:t>
            </w:r>
            <w:r>
              <w:rPr>
                <w:b/>
                <w:sz w:val="18"/>
              </w:rPr>
              <w:t>20/1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>o pow. 393 m² (całkowita pow. działki 593 m²), położona na wysokości budynku przy ul. Mostowej 12 w Ognicy, w granicach portu morskiego.</w:t>
            </w:r>
          </w:p>
          <w:p>
            <w:pPr>
              <w:pStyle w:val="Default"/>
              <w:rPr/>
            </w:pPr>
            <w:r>
              <w:rPr>
                <w:sz w:val="18"/>
              </w:rPr>
              <w:t xml:space="preserve">Działka </w:t>
            </w:r>
            <w:r>
              <w:rPr>
                <w:b/>
                <w:sz w:val="18"/>
              </w:rPr>
              <w:t>nie posiada dostępu do drogi publicznej</w:t>
            </w:r>
            <w:r>
              <w:rPr>
                <w:sz w:val="18"/>
              </w:rPr>
              <w:t>.</w:t>
            </w:r>
          </w:p>
          <w:p>
            <w:pPr>
              <w:pStyle w:val="Default"/>
              <w:rPr>
                <w:sz w:val="18"/>
              </w:rPr>
            </w:pPr>
            <w:r>
              <w:rPr>
                <w:sz w:val="18"/>
              </w:rPr>
              <w:t>Grunt sklasyfikowany jako Bp.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gruncie o pow. 393 m² znajdują się rzeczy ruchome będące własnością podmiotu dotychczas dysponującego gruntem, które pozostają na przedmiotowym terenie do dnia wyłonienia dzierżawcy w drodze przetargu.</w:t>
            </w:r>
          </w:p>
        </w:tc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zagospodarowania przestrzennego miasta Świnoujścia, obszar V, uchwalonego Uchwałą Nr XX/158/2004 Rady Miasta Świnoujścia z dnia 19 lutego 2004 r. (Dz. Urz. Woj. Zachodniopomorskiego Nr 22 z dnia 6 kwietnia 2004 r. poz. 425) grunt Skarbu Państwa stanowi fragment terenu oznaczonego symbolem: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OM.V.C.28</w:t>
            </w:r>
            <w:r>
              <w:rPr>
                <w:sz w:val="18"/>
                <w:szCs w:val="18"/>
              </w:rPr>
              <w:t xml:space="preserve"> – tereny ogólnie mieszkaniow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szelkie prace związane z dostosowaniem gruntu do celu dzierżawy, Dzierżawca wykona na własny koszt – po uzyskaniu zezwoleń i spełnieniu wymagań innych organów i instytucji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sz w:val="18"/>
                <w:szCs w:val="18"/>
              </w:rPr>
              <w:t>Dzierżawca zobowiązany zostanie do przestrzegania na obszarze portu przepisów Zarządzenia Nr 3 Dyrektora Urzędu Morskiego w Szczecinie z dnia 26 lipca 2013 r. Przepisy portowe (Dz. Urzędowy Woj. Zachodniopomorskiego z 2013 r. poz. 2932 z późn. zm.), `w szczególności w zakresie utrzymania czystości i porządku, przedsięwzięcia środków ostrożności dla zachowania bezpieczeństwa w porcie i uniknięcia szkód w urządzeniach portowych, szkód wzajemnych oraz szkód w środowisku naturalnym.</w:t>
            </w:r>
          </w:p>
          <w:p>
            <w:pPr>
              <w:pStyle w:val="Normal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en położony jest w obszarze siedliskowym Natura 2000 Wolin i Uznam PLH320019, w obszarze na którym prawdopodobieństwo wystąpienia powodzi jest średnie i wynosi 1% (raz na 100 lat)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godnie z wynikami postępowania przetargowego w którym stawka wywoławcza czynszu wynos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6,50 zł netto miesięcznie + podatek VA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 stawce obowiązującej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k 20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tek VAT 23%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zynsz miesięczny płatny </w:t>
            </w:r>
            <w:r>
              <w:rPr>
                <w:b/>
                <w:sz w:val="18"/>
                <w:szCs w:val="18"/>
              </w:rPr>
              <w:t>do dnia 10</w:t>
            </w:r>
            <w:r>
              <w:rPr>
                <w:sz w:val="18"/>
                <w:szCs w:val="18"/>
              </w:rPr>
              <w:t xml:space="preserve"> każdego miesiąca kalendarzowego na konto dochodów Skarbu Państwa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Waloryzacja czynszu na podstawie obowiązującego Zarządzenia Prezydenta Miasta Świnoujście.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zierżawa działk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przeznaczeniem na rekreację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i wypoczynek  związan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wędkarstwem.</w:t>
            </w:r>
          </w:p>
          <w:p>
            <w:pPr>
              <w:pStyle w:val="Text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mowa dzierżawy zostanie zawarta na czas określony obejmujący 3 lata.</w:t>
            </w:r>
          </w:p>
        </w:tc>
      </w:tr>
    </w:tbl>
    <w:p>
      <w:pPr>
        <w:pStyle w:val="Default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Dodatkowe informacje: </w:t>
      </w:r>
    </w:p>
    <w:p>
      <w:pPr>
        <w:pStyle w:val="Default"/>
        <w:numPr>
          <w:ilvl w:val="0"/>
          <w:numId w:val="1"/>
        </w:numPr>
        <w:spacing w:before="0" w:after="13"/>
        <w:rPr/>
      </w:pPr>
      <w:r>
        <w:rPr>
          <w:sz w:val="18"/>
          <w:szCs w:val="18"/>
        </w:rPr>
        <w:t xml:space="preserve">Teren wydzierżawiany jest w stanie istniejącym, działka 20/1 od strony lądu ogrodzona jest metalową siatką;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Wydzierżawienie nieruchomości uwarunkowane jest posiadaniem przez przyszłego Dzierżawcę  zagwarantowanego prawnie i faktycznie przechodu i dojazdu na nieruchomościach sąsiednich  bądź posiadaniem przez przyszłego Dzierżawcę bezpośredniego dostępu do nieruchomości poprzez nieruchomość przyległ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98005</wp:posOffset>
                </wp:positionH>
                <wp:positionV relativeFrom="paragraph">
                  <wp:posOffset>10160</wp:posOffset>
                </wp:positionV>
                <wp:extent cx="240030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592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Cs w:val="22"/>
                              </w:rPr>
                              <w:t>Prezydent Miasta Świnoujś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>mgr inż. Janusz Żmurkiewic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46.65pt;mso-wrap-distance-left:9.05pt;mso-wrap-distance-right:9.05pt;mso-wrap-distance-top:0pt;mso-wrap-distance-bottom:0pt;margin-top:0.8pt;mso-position-vertical-relative:text;margin-left:54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rFonts w:eastAsia="Calibri"/>
                          <w:b/>
                          <w:szCs w:val="22"/>
                        </w:rPr>
                        <w:t xml:space="preserve">   </w:t>
                      </w:r>
                      <w:r>
                        <w:rPr>
                          <w:b/>
                          <w:szCs w:val="22"/>
                        </w:rPr>
                        <w:t>Prezydent Miasta Świnoujś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>mgr inż. Janusz Żmurkiewic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40385</wp:posOffset>
            </wp:positionH>
            <wp:positionV relativeFrom="paragraph">
              <wp:posOffset>696595</wp:posOffset>
            </wp:positionV>
            <wp:extent cx="10713085" cy="95440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orient="landscape" w:w="16838" w:h="11906"/>
      <w:pgMar w:left="851" w:right="851" w:gutter="0" w:header="709" w:top="765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8"/>
        <w:szCs w:val="18"/>
      </w:rPr>
    </w:pPr>
    <w:r>
      <w:rPr>
        <w:b/>
        <w:sz w:val="18"/>
        <w:szCs w:val="18"/>
      </w:rPr>
      <w:t>Urząd Miasta Świnoujście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Wydział Ewidencji i Obrotu Nieruchomościami</w:t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  <w:t>ul. Wojska Polskiego 1/5, 72-600 Świnoujście</w:t>
    </w:r>
  </w:p>
  <w:p>
    <w:pPr>
      <w:pStyle w:val="Header"/>
      <w:rPr>
        <w:i/>
        <w:i/>
        <w:sz w:val="18"/>
        <w:szCs w:val="18"/>
        <w:lang w:val="de-DE"/>
      </w:rPr>
    </w:pPr>
    <w:r>
      <w:rPr>
        <w:i/>
        <w:sz w:val="18"/>
        <w:szCs w:val="18"/>
        <w:lang w:val="de-DE"/>
      </w:rPr>
      <w:t>tel. 91 321 30 6 5,  tel/ fax. 91 327 86 12, e-mail: wen@um.swinoujscie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2">
    <w:name w:val="Tekst podstawowy 2"/>
    <w:basedOn w:val="Normal"/>
    <w:qFormat/>
    <w:pPr>
      <w:ind w:right="16" w:hanging="0"/>
    </w:pPr>
    <w:rPr>
      <w:sz w:val="18"/>
      <w:szCs w:val="18"/>
    </w:rPr>
  </w:style>
  <w:style w:type="paragraph" w:styleId="TextBodyIndent">
    <w:name w:val="Body Text Indent"/>
    <w:basedOn w:val="Normal"/>
    <w:pPr>
      <w:ind w:right="16" w:firstLine="708"/>
      <w:jc w:val="center"/>
      <w:outlineLvl w:val="0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25:00Z</dcterms:created>
  <dc:creator>Tomasz</dc:creator>
  <dc:description/>
  <cp:keywords/>
  <dc:language>en-US</dc:language>
  <cp:lastModifiedBy>rgajdecka</cp:lastModifiedBy>
  <cp:lastPrinted>2021-10-12T09:57:00Z</cp:lastPrinted>
  <dcterms:modified xsi:type="dcterms:W3CDTF">2021-10-13T08:58:00Z</dcterms:modified>
  <cp:revision>147</cp:revision>
  <dc:subject/>
  <dc:title/>
</cp:coreProperties>
</file>